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t;&lt;</w:t>
      </w:r>
      <w:r>
        <w:rPr>
          <w:sz w:val="28"/>
        </w:rPr>
        <w:t>煉金術士</w:t>
      </w:r>
      <w:r>
        <w:rPr>
          <w:sz w:val="28"/>
        </w:rPr>
        <w:t>&gt;&gt;</w:t>
      </w:r>
      <w:r>
        <w:rPr>
          <w:sz w:val="28"/>
        </w:rPr>
        <w:t>的想像世界及其意義</w:t>
      </w:r>
    </w:p>
    <w:p>
      <w:pPr>
        <w:pStyle w:val="Normal"/>
        <w:ind w:right="825" w:hanging="0"/>
        <w:rPr>
          <w:sz w:val="28"/>
        </w:rPr>
      </w:pPr>
      <w:r>
        <w:rPr>
          <w:sz w:val="28"/>
        </w:rPr>
      </w:r>
    </w:p>
    <w:p>
      <w:pPr>
        <w:pStyle w:val="Normal"/>
        <w:ind w:right="825"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一、前言</w:t>
      </w:r>
    </w:p>
    <w:p>
      <w:pPr>
        <w:pStyle w:val="Normal"/>
        <w:ind w:right="825" w:hanging="0"/>
        <w:rPr/>
      </w:pPr>
      <w:r>
        <w:rPr/>
      </w:r>
    </w:p>
    <w:p>
      <w:pPr>
        <w:pStyle w:val="Normal"/>
        <w:ind w:right="825" w:hanging="0"/>
        <w:rPr/>
      </w:pPr>
      <w:r>
        <w:rPr>
          <w:rFonts w:eastAsia="Times New Roman"/>
        </w:rPr>
        <w:t xml:space="preserve">    </w:t>
      </w:r>
      <w:r>
        <w:rPr/>
        <w:t>巴西作家保羅‧科爾賀</w:t>
      </w:r>
      <w:r>
        <w:rPr/>
        <w:t>(</w:t>
      </w:r>
      <w:r>
        <w:rPr/>
        <w:t>Paul Coelho)</w:t>
      </w:r>
      <w:r>
        <w:rPr/>
        <w:t>的</w:t>
      </w:r>
      <w:r>
        <w:rPr/>
        <w:t>&lt;&lt;</w:t>
      </w:r>
      <w:r>
        <w:rPr/>
        <w:t>煉金術士</w:t>
      </w:r>
      <w:r>
        <w:rPr/>
        <w:t>&gt;&gt;(El Alquimista)</w:t>
      </w:r>
      <w:r>
        <w:rPr/>
        <w:t>就如同中文譯本所取用的名稱</w:t>
      </w:r>
      <w:r>
        <w:rPr/>
        <w:t>&lt;&lt;</w:t>
      </w:r>
      <w:r>
        <w:rPr/>
        <w:t>牧羊少年奇幻之旅</w:t>
      </w:r>
      <w:r>
        <w:rPr/>
        <w:t>&gt;&gt;</w:t>
      </w:r>
      <w:r>
        <w:rPr/>
        <w:t>，敘述一個牧羊少年為尋找人生寶藏所經歷的故事。起初，少年的父母期待他日後成為神父，但他卻渴望去旅行，去認識這個世界。父親告訴他，像他們這樣的農家只有牧羊人可以到處旅行，於是少年就放棄成為神父的道路而選擇了牧羊工作。經過二年的遊牧旅行讓他認識了安達魯西亞</w:t>
      </w:r>
      <w:r>
        <w:rPr/>
        <w:t>(Andalucía)</w:t>
      </w:r>
      <w:r>
        <w:rPr/>
        <w:t>大部份的城鎮，而在一座他和他的羊群經常落腳夜宿的廢棄教堂中，他重複做過一個相同的夢，夢到金字塔。為了尋找夢中的金字塔，他變賣了他熟悉的羊群，渡海深入非洲去實踐夢想。基本上，作者以吉普賽女人解夢及聖經中的撒冷王麥基洗德為開端，藉其神秘色彩來營造奇幻的氣氛，引出之後的一連串奇遇。這種奇幻效果在牧羊少年全心全意嘗試展現自然力量，以便將自己變成風時達到了高潮。雖然其中穿插了一些無法以邏輯思維的超現實情節，也因此產生了奇幻的效果，但就如巴什拉</w:t>
      </w:r>
      <w:r>
        <w:rPr/>
        <w:t>(Gaston Bachelard)</w:t>
      </w:r>
      <w:r>
        <w:rPr/>
        <w:t>所說的，「想像的功能不在於形塑現實的意象</w:t>
      </w:r>
      <w:r>
        <w:rPr/>
        <w:t>(</w:t>
      </w:r>
      <w:r>
        <w:rPr/>
        <w:t>imagen)</w:t>
      </w:r>
      <w:r>
        <w:rPr/>
        <w:t>，而是造就那些超越現實的意象」。</w:t>
      </w:r>
      <w:r>
        <w:rPr/>
        <w:t>(Kogan, 151)</w:t>
      </w:r>
      <w:r>
        <w:rPr/>
        <w:t>故事中的奇幻效果與其說是來自信仰與神話，不如說是來自於夢想的力量。因為「想像是穿上具有美學價值的衣服，夢想造就了美的意象」。作者雖然藉基督教義來闡明人世的道理。但就像阿多諾</w:t>
      </w:r>
      <w:r>
        <w:rPr/>
        <w:t>(Theodor W. Adorno)</w:t>
      </w:r>
      <w:r>
        <w:rPr/>
        <w:t>所說：「不要把作品表現的材料限定在現實的情境中來看，而是在其中彷彿充滿了沉思那樣來看待。」</w:t>
      </w:r>
      <w:r>
        <w:rPr/>
        <w:t>(</w:t>
      </w:r>
      <w:r>
        <w:rPr/>
        <w:t>1990:111)</w:t>
      </w:r>
      <w:r>
        <w:rPr/>
        <w:t>本文重點不在於神蹟與教義的詮釋，而在於那些「充滿了沉思」的啟示。作者藉著一個神奇的旅程揭露了人生的奧秘；看似複雜，其理卻是單純。簡單地說，就在於勇敢地實踐自己的夢想。本文即針對此議題，來探索這個奇幻之旅成為可能的源始契機</w:t>
      </w:r>
      <w:r>
        <w:rPr/>
        <w:t>--</w:t>
      </w:r>
      <w:r>
        <w:rPr/>
        <w:t>「夢想」及其想像的空間詩學。</w:t>
      </w:r>
    </w:p>
    <w:p>
      <w:pPr>
        <w:pStyle w:val="Normal"/>
        <w:ind w:right="825" w:hanging="0"/>
        <w:rPr/>
      </w:pPr>
      <w:r>
        <w:rPr/>
      </w:r>
    </w:p>
    <w:p>
      <w:pPr>
        <w:pStyle w:val="Normal"/>
        <w:ind w:right="825" w:hanging="0"/>
        <w:rPr/>
      </w:pPr>
      <w:r>
        <w:rPr>
          <w:rFonts w:eastAsia="Times New Roman"/>
        </w:rPr>
        <w:t xml:space="preserve">                     </w:t>
      </w:r>
      <w:r>
        <w:rPr/>
        <w:t>二、奇幻之旅：「夢」的解析</w:t>
      </w:r>
    </w:p>
    <w:p>
      <w:pPr>
        <w:pStyle w:val="Normal"/>
        <w:ind w:right="825" w:hanging="0"/>
        <w:rPr/>
      </w:pPr>
      <w:r>
        <w:rPr/>
      </w:r>
    </w:p>
    <w:p>
      <w:pPr>
        <w:pStyle w:val="Normal"/>
        <w:tabs>
          <w:tab w:val="clear" w:pos="480"/>
          <w:tab w:val="left" w:pos="1820" w:leader="none"/>
        </w:tabs>
        <w:ind w:right="825" w:hanging="0"/>
        <w:rPr/>
      </w:pPr>
      <w:r>
        <w:rPr>
          <w:rFonts w:eastAsia="Times New Roman"/>
        </w:rPr>
        <w:t xml:space="preserve">    </w:t>
      </w:r>
      <w:r>
        <w:rPr/>
        <w:t>奇幻之旅起於夢。夢中，一個小孩來到少年的羊群中跟他的羊玩，然後帶他到金字塔，並對他說：如果你能來這裡，就會發現寶藏。只是小孩尚未指出什麼是寶藏，少年就醒了。好奇心與困惑讓他去找人釋夢。而吉普賽女人和撒冷王的解夢都指出少年應該到金字塔去尋找自己的寶藏。對佛洛伊德而言：「夢不是外力胡亂在樂器上撥弄碰觸而產生的雜音。不是毫無意義，不是荒謬，也非半睡半醒時的產物。它是一個完整而有意義的精神現象，確切地說，是一種欲望的達成；應該包括在我們清醒狀態下一些可理解的行為整體之中，是相當複雜之知識活動的產物。」</w:t>
      </w:r>
      <w:r>
        <w:rPr/>
        <w:t>(</w:t>
      </w:r>
      <w:r>
        <w:rPr/>
        <w:t>1992:170)</w:t>
      </w:r>
      <w:r>
        <w:rPr/>
        <w:t>夢是潛意識的「凝縮」</w:t>
      </w:r>
      <w:r>
        <w:rPr/>
        <w:t>(condensación)</w:t>
      </w:r>
      <w:r>
        <w:rPr/>
        <w:t>與「置換」</w:t>
      </w:r>
      <w:r>
        <w:rPr/>
        <w:t>(desplazamiento)</w:t>
      </w:r>
      <w:r>
        <w:rPr/>
        <w:t>，這二者也是夢的主要表現方式。他說：「研究者在比較夢的顯意</w:t>
      </w:r>
      <w:r>
        <w:rPr/>
        <w:t>(</w:t>
      </w:r>
      <w:r>
        <w:rPr/>
        <w:t>contenido manifiesto)</w:t>
      </w:r>
      <w:r>
        <w:rPr/>
        <w:t>和隱意</w:t>
      </w:r>
      <w:r>
        <w:rPr/>
        <w:t>(ideas latentes)</w:t>
      </w:r>
      <w:r>
        <w:rPr/>
        <w:t>時，都會注意到龐大的凝縮工作。相對於隱意的廣泛與豐富，夢的顯意是短促、簡潔而薄弱</w:t>
      </w:r>
      <w:r>
        <w:rPr/>
        <w:t>...</w:t>
      </w:r>
      <w:r>
        <w:rPr/>
        <w:t>一般說來，人們總低估了夢的壓縮分量，因為他們常把已知的隱意當作全部材料，這其實只是它的部份而已，如果繼續分析，我們就可以發現在夢的後面還隱藏著一連串新的隱意。」</w:t>
      </w:r>
      <w:r>
        <w:rPr/>
        <w:t>(</w:t>
      </w:r>
      <w:r>
        <w:rPr/>
        <w:t>1992:308)</w:t>
      </w:r>
      <w:r>
        <w:rPr/>
        <w:t xml:space="preserve"> </w:t>
      </w:r>
      <w:r>
        <w:rPr/>
        <w:t>少年的夢雖然很短，但隨之而來的相關情節，不正是隱藏在夢後面的一連串新的隱意。佛洛伊德也說到，凝縮作用是通過省略而實現的，並非夢念的翻版或原封不動地投射，而是對夢念的片斷複製。少年夢中的關鍵詞除了夢者自身，還包括了羊、小孩、金字塔及寶藏。羊可以說是牧羊少年的財富及滿足旅行願望的資本，然而這些羊其實只關心水與食物，所以，說牠們是安逸現實的隱喻會更貼切。而小孩來到羊群中與羊玩耍，或者更清楚地說是與安逸的現實周旋，夢中的小孩在這裡可以是「最初赤裸裸的夢想」，通常這種夢想會隨著年歲增長及社會經驗的影響而愈趨淡薄，甚至完全被掩蓋。因此，誠如聖經上所載：「當時，門徒進前來，問耶穌說，天國裡誰是最大的。耶穌便叫一個小孩子來，使他站在他們當中，說，我實在告訴你們，你們若不回轉，變成小孩子的樣式，斷不得進天國。所以凡自己謙卑像這小孩子的，他在天國裡就是最大的。凡為我的名，接待一個像這小孩子的，就是接待我。」</w:t>
      </w:r>
      <w:r>
        <w:rPr/>
        <w:t>(</w:t>
      </w:r>
      <w:r>
        <w:rPr/>
        <w:t>馬太福音：</w:t>
      </w:r>
      <w:r>
        <w:rPr/>
        <w:t>18:1-5</w:t>
      </w:r>
      <w:r>
        <w:rPr/>
        <w:t>)</w:t>
      </w:r>
      <w:r>
        <w:rPr/>
        <w:t>在此，小孩子如同耶穌，指的當然是其樸素的存心。所以，小孩可以是赤子之心、天地之心、神之心、自己最初心靈的比喻。至於牧羊少年的形象，可說是每一個心中有夢者的寫照：徬徨於現實與夢想的抉擇。在麥基洗德為少年所說的求智慧的故事中，商人的兒子穿越沙漠來到山上的一座城堡，求問學習幸福的秘密。智者請他先去看看城堡，並給他一根裝了二滴油的湯匙說：「當你四處參觀時，別讓油滴出來」。結果，他只是小心翼翼看著他的油，什麼景色也沒看到。智者要他再看一遍，這次雖然看了很多美景，但匙裡的油不見了。智者就說：「幸福的密秘就是去欣賞世界上所有的奇妙景觀，但不要忘了湯匙裡的油」。天地之心、自己的心、最初的夢想都跟那匙油一樣易於溜掉。我們或者只做著夢想，或者只顧現實而失去了最初的夢。像水晶店主人牽繫於水晶店的現實，而讓他的麥加朝聖之夢永遠都只是個夢，永遠無法在夢的實踐中開拓自己的世界。即使已在尋找人生寶藏的過程中，也總會有一股神秘的力量會說服人們，讓他們相信，根本不可能完成自己的天命，或者像羊一般只關心水和食物，而感覺不到季節的迭變，忘了如何運用自己的本能，忘了去夢想，忘了去發現更多的世界。</w:t>
      </w:r>
    </w:p>
    <w:p>
      <w:pPr>
        <w:pStyle w:val="Normal"/>
        <w:ind w:right="825" w:hanging="0"/>
        <w:rPr/>
      </w:pPr>
      <w:r>
        <w:rPr/>
      </w:r>
    </w:p>
    <w:p>
      <w:pPr>
        <w:pStyle w:val="Normal"/>
        <w:tabs>
          <w:tab w:val="clear" w:pos="480"/>
          <w:tab w:val="left" w:pos="1820" w:leader="none"/>
        </w:tabs>
        <w:ind w:right="825" w:hanging="0"/>
        <w:rPr/>
      </w:pPr>
      <w:r>
        <w:rPr>
          <w:rFonts w:eastAsia="Times New Roman"/>
        </w:rPr>
        <w:t xml:space="preserve">    </w:t>
      </w:r>
      <w:r>
        <w:rPr/>
        <w:t>夢想固然可以指引每個人去發現他生命的意義。不過，只是被動地知道並不夠，還需要實踐的決心和行動，所以「如果你能來這裡，就會發現寶藏」的重點在於「到這裡來」，在於行動；寶藏的意義不在於金字塔，不在這裡或那裡，而是在行動裡。牧羊人是旅行者，也是希望的發現者。只有生活在希望中，生活才顯得更有趣。而旅行中每天都可以實踐夢想。佛洛伊德說：「夢所表現的不過是存在於潛意識中的夢慾望的一種化妝」；金字塔在夢中就展現了置換的作用，但它不是意義的中心所在，因為金字塔不等於寶藏，它只是「夢慾望」的一種化妝，化妝底下真正的面貌是「到這裡來」。佛洛伊德也說：「夢中的語言往往由回憶起來的言語拼湊而成，其前後關係可以原封不動，但可以有幾種意義，或一種與原意完全不同的意義。夢中所說的話，往往就是暗指那句話本身的原本事實。」</w:t>
      </w:r>
      <w:r>
        <w:rPr/>
        <w:t>(</w:t>
      </w:r>
      <w:r>
        <w:rPr/>
        <w:t>1996:305)</w:t>
      </w:r>
      <w:r>
        <w:rPr/>
        <w:t>至此，夢的意義已經很明顯表現出少年最初的渴望</w:t>
      </w:r>
      <w:r>
        <w:rPr/>
        <w:t>--</w:t>
      </w:r>
      <w:r>
        <w:rPr/>
        <w:t>旅行。對少年來說，「存在的目的就是旅行」，因為生命是前進的、擴張性的，而非求安穩於現況或受困於現況而停滯不前。對嘉斯東‧巴什拉</w:t>
      </w:r>
      <w:r>
        <w:rPr/>
        <w:t>(Gaston Bachelard)</w:t>
      </w:r>
      <w:r>
        <w:rPr/>
        <w:t>而言，人是欲望與夢想的創造者，而非需要的創造者。牧羊少年的奇幻之旅並非基於現實的需要，而是夢想的追求。我們可以說，整個奇幻之旅就是夢的原始意義和動機所反射出來的一連串隱意。</w:t>
      </w:r>
    </w:p>
    <w:p>
      <w:pPr>
        <w:pStyle w:val="Normal"/>
        <w:ind w:right="825" w:hanging="0"/>
        <w:rPr/>
      </w:pPr>
      <w:r>
        <w:rPr/>
      </w:r>
    </w:p>
    <w:p>
      <w:pPr>
        <w:pStyle w:val="Normal"/>
        <w:ind w:right="825" w:hanging="0"/>
        <w:rPr/>
      </w:pPr>
      <w:r>
        <w:rPr>
          <w:rFonts w:eastAsia="Times New Roman"/>
        </w:rPr>
        <w:t xml:space="preserve">                        </w:t>
      </w:r>
      <w:r>
        <w:rPr/>
        <w:t>三、煉金術：實踐的美學</w:t>
      </w:r>
    </w:p>
    <w:p>
      <w:pPr>
        <w:pStyle w:val="Normal"/>
        <w:ind w:right="825" w:hanging="0"/>
        <w:rPr/>
      </w:pPr>
      <w:r>
        <w:rPr/>
      </w:r>
    </w:p>
    <w:p>
      <w:pPr>
        <w:pStyle w:val="Normal"/>
        <w:ind w:right="825" w:hanging="0"/>
        <w:rPr/>
      </w:pPr>
      <w:r>
        <w:rPr>
          <w:rFonts w:eastAsia="Times New Roman"/>
        </w:rPr>
        <w:t xml:space="preserve">    </w:t>
      </w:r>
      <w:r>
        <w:rPr/>
        <w:t>牧羊少年從「有夢」到實現夢想成為全書的主軸，而做為主題的「煉金術士」所扮演的角色，也是個不容忽視的問題。但有關於煉金術士的訊息，卻從牧羊少年與英國人的相遇，也就是少年決定進入沙漠之時才出現。英國人說：「生命裡的每件事都是預兆。有一種天地萬物共通的語言，如今已被人們遺忘了。我想尋找出這種語言</w:t>
      </w:r>
      <w:r>
        <w:rPr/>
        <w:t>...</w:t>
      </w:r>
      <w:r>
        <w:rPr/>
        <w:t>必須要找到一個懂得這種語言的人，那是一位煉金術士。」煉金術士在這裡具有解開密秘、恢復早被我們遺忘的共通語言之關鍵所在。煉金術士可以煉錫成金，但當他們要把錫變成金時，「元精」又是不可或缺的東西。那麼「元精」是什麼？其意義又在那裡？據作者透露的訊息，「煉金術士把提煉出來的東西叫做「元精」</w:t>
      </w:r>
      <w:r>
        <w:rPr/>
        <w:t>...</w:t>
      </w:r>
      <w:r>
        <w:rPr/>
        <w:t>只有那些堅持到底，而且願意深入鑽研的人，才能完成元精。」</w:t>
      </w:r>
    </w:p>
    <w:p>
      <w:pPr>
        <w:pStyle w:val="Normal"/>
        <w:ind w:right="825" w:hanging="0"/>
        <w:rPr/>
      </w:pPr>
      <w:r>
        <w:rPr/>
      </w:r>
    </w:p>
    <w:p>
      <w:pPr>
        <w:pStyle w:val="Normal"/>
        <w:ind w:right="825" w:hanging="0"/>
        <w:rPr/>
      </w:pPr>
      <w:r>
        <w:rPr>
          <w:rFonts w:eastAsia="Times New Roman"/>
        </w:rPr>
        <w:t xml:space="preserve">   </w:t>
      </w:r>
      <w:r>
        <w:rPr/>
        <w:t>在沙漠旅程中，少年把在水晶店裡如何改進水晶生意的經歷告訴英國人，英國人說：「那就是格物的道理。在煉金術中，叫做『天地之心』。當人全神追求一樣東西的時候，也正是人最接近天地之心的時候。它永遠是一股正面的力量。」而這就是所謂的天命，「就是你一直想去做的事。每個人在他們年輕的時候，都知道自己的天命。在那時候，每件事都清晰不昧，每件事都有可能。他們不會害怕作夢，也不畏懼去渴望生命中任何會發生的事物。然而，隨著歲月流逝，一股神秘的力量將會說服人們，讓他們相信，根本就不可能完成自己的天命。像少年在水晶店時，老闆告訴他：即使你工作一整年，甚至每賣出一件水晶就讓他抽成，他還是需要借錢才去得了金字塔。因為其間距離相隔數千里。少年一聽馬上就失去信心，忘了他的夢想，只想到賺些錢再去買羊放牧。</w:t>
      </w:r>
    </w:p>
    <w:p>
      <w:pPr>
        <w:pStyle w:val="Normal"/>
        <w:ind w:right="825" w:hanging="0"/>
        <w:rPr/>
      </w:pPr>
      <w:r>
        <w:rPr/>
      </w:r>
    </w:p>
    <w:p>
      <w:pPr>
        <w:pStyle w:val="Normal"/>
        <w:ind w:right="825" w:hanging="0"/>
        <w:rPr/>
      </w:pPr>
      <w:r>
        <w:rPr>
          <w:rFonts w:eastAsia="Times New Roman"/>
        </w:rPr>
        <w:t xml:space="preserve">    </w:t>
      </w:r>
      <w:r>
        <w:rPr/>
        <w:t>複雜的社會經驗隨著時間的積澱，讓人對現實的自信心與依賴性日增，終至掩蓋了原先保有的天地之心。就如煉金士所說說：「世界創造之初，元精可以被很單純地註記在翡翠石板上，漸漸地，人們不再接受簡單的東西，轉而開始書寫、詮釋，並做哲學研究。」少年想知道翡翠石板到底寫什麼，煉金士便在地上花了五分鐘把它畫完。少年認為那是密碼。煉金士說：「不，它就像二隻老鷹飛翔，不能只用思考去了解。」少年問是否必須了解這個翡翠石板，煉金士回答說：「也許，如果你是在煉金房裡的話</w:t>
      </w:r>
      <w:r>
        <w:rPr/>
        <w:t>...</w:t>
      </w:r>
      <w:r>
        <w:rPr/>
        <w:t>你現在人在沙漠，就把自己融入沙漠中吧。」少年又問如何融入沙漠，答案就是「傾聽你的心」。少年繼續問說為何必須傾聽自己的心，那答案既莊嚴又簡單：「因為，你的心在哪裡，你的寶藏也在那裡。」作者不僅賦予</w:t>
      </w:r>
      <w:r>
        <w:rPr/>
        <w:t>&lt;&lt;</w:t>
      </w:r>
      <w:r>
        <w:rPr/>
        <w:t>煉金術士</w:t>
      </w:r>
      <w:r>
        <w:rPr/>
        <w:t>&gt;&gt;</w:t>
      </w:r>
      <w:r>
        <w:rPr/>
        <w:t>一個自主行動的隱喻，也宣佈了這種行動的合法性；當少年初次和撒冷王相遇時，他對少年所閱讀的書作評論說：「這本書很重要，不過讀起來會令人厭煩。這本書了無新意，就跟世界上其他大多數的書一樣，只會描述人們對自己命運的不由自主，甚至還以世界上最大的謊言來作結尾。」少年問什麼是世上最大的謊言？撒冷王說：「在生命的重要時刻，我們卻對發生在我們身上的事物無能為力，只能聽天由命，這就是世上最大的謊言。」人容易跟眼前的現實妥協，或在它面前變得徬徨。像煉金士準備帶少年前往金字塔，但少年因心裡牽掛著綠洲裡的法諦瑪，而有些擔心害怕。煉金士說：「告訴你的心，害怕比起傷害本身更糟糕。而且沒有一顆心會因為追求夢想而受傷，因為追尋過程中的每一刻，都是和神與永恆的邂逅。」</w:t>
      </w:r>
    </w:p>
    <w:p>
      <w:pPr>
        <w:pStyle w:val="Normal"/>
        <w:ind w:right="825" w:hanging="0"/>
        <w:rPr/>
      </w:pPr>
      <w:r>
        <w:rPr/>
      </w:r>
    </w:p>
    <w:p>
      <w:pPr>
        <w:pStyle w:val="Normal"/>
        <w:ind w:right="825" w:hanging="0"/>
        <w:rPr/>
      </w:pPr>
      <w:r>
        <w:rPr>
          <w:rFonts w:eastAsia="Times New Roman"/>
        </w:rPr>
        <w:t xml:space="preserve">    </w:t>
      </w:r>
      <w:r>
        <w:rPr/>
        <w:t>當少年與煉金士即將到達金字塔時，少年問如何將錫轉變為金的方法。煉金士說：「宇宙萬物都是可以提煉的，對智者而言，金子是最可被提煉的金屬</w:t>
      </w:r>
      <w:r>
        <w:rPr/>
        <w:t>...</w:t>
      </w:r>
      <w:r>
        <w:rPr/>
        <w:t>人類從來不曾了解智者真正的意思，於是金子被當作提煉的象徵，反而變成人類衝突的根本。萬物說的語言很多，對我來說，駱駝的嘶鳴曾經只是單純的嘶鳴而已，然後它變成危險的象徵，最後它又變回嘶鳴</w:t>
      </w:r>
      <w:r>
        <w:rPr/>
        <w:t>...</w:t>
      </w:r>
      <w:r>
        <w:rPr/>
        <w:t>一些真正的煉金術士，他們關在煉金房裡，極盡可能地提煉金子。他們也發現了哲人石，因為他們知道，當你提煉一樣東西的時候，它周圍的每樣東西，也會跟著被昇華出來</w:t>
      </w:r>
      <w:r>
        <w:rPr/>
        <w:t>...</w:t>
      </w:r>
      <w:r>
        <w:rPr/>
        <w:t>一些人則是恰巧擁有哲人石</w:t>
      </w:r>
      <w:r>
        <w:rPr/>
        <w:t>...</w:t>
      </w:r>
      <w:r>
        <w:rPr/>
        <w:t>這種人很少見。還有其他多數人，他們感興趣的只是金子，他們從來沒發現它的真諦，他們也不希望知道錫啊、銅鐵都有他們的天命必須完成。可是任何人只要是阻礙了別人或其他事物的天命，也就無法發現自己的天命。」由此可知，元精不是形式的而是精神的，因為「你的心在哪裡，你的寶藏也在那裡」。元精屬於那些堅持到底，而且願意深入鑽研的人。作者以神秘的煉金術來揭露人生的道理，「元精」其實就像夢中的小孩一樣，是赤子之心、天地之心、神之心，也就是自己的心靈，而且是極純粹、極單純的赤子之心。</w:t>
      </w:r>
    </w:p>
    <w:p>
      <w:pPr>
        <w:pStyle w:val="Normal"/>
        <w:ind w:right="825" w:hanging="0"/>
        <w:rPr/>
      </w:pPr>
      <w:r>
        <w:rPr/>
      </w:r>
    </w:p>
    <w:p>
      <w:pPr>
        <w:pStyle w:val="Normal"/>
        <w:ind w:right="825" w:hanging="0"/>
        <w:rPr/>
      </w:pPr>
      <w:r>
        <w:rPr>
          <w:rFonts w:eastAsia="Times New Roman"/>
        </w:rPr>
        <w:t xml:space="preserve">    </w:t>
      </w:r>
      <w:r>
        <w:rPr/>
        <w:t>作者所安排的奇幻氣氛，從神秘人物像解夢的吉普賽女人、撒冷王和煉金士開始，並安排了少年與心的對話，心說：「世界上的每一個人都有一個寶藏正在等待著他。作為人心的我們，很少會去說這些寶藏，因為現在的人很少想要去尋找他們的寶藏。我們只會對孩子們說，然後我們就讓生活自己去過，順著它自己的方向，走它自己的命運</w:t>
      </w:r>
      <w:r>
        <w:rPr/>
        <w:t>...</w:t>
      </w:r>
      <w:r>
        <w:rPr/>
        <w:t>我們開始希望自己的聲音不會被人們聽見：我們並不希望人類因為不聽從心而痛苦。」少年就問煉金，為位何人心不再繼續鼓勵人們去追求夢想呢？煉金士說是「因為那會讓心受更多的苦，而心不喜歡受苦。」並告訴少年要際續往金字塔的方向前進。在沙漠中行走，少年的心越來越沉默。它不想要了解事情的過去或未來；它只想冥思著沙漠，和少年一啟啜飲著天地之心所給予的。此刻，少年和他的心已然成為好朋友，彼此不再背棄對方了。因為此時少年就跟沙漠一樣的沉靜，讓他可以真正傾聽自己的心。心還告訴少年許多他從來沒注意到的事，譬如有一次，他從父親那裡偷了一把來福槍，心覺得太危險了，少年說不定會傷害到自己，於是就偷偷把槍藏起來。又有一天，他突然生病倒在田野上嘔吐，然後昏睡了一段時間。那時候，有兩個小偷正埋伏在前面不遠的地方，打算殺了少年，搶奪他的羊。可是少年一直沒出現，他們猜想少年可能臨時改道，就放棄了。心在這裡不僅被擬人化，像個良師益友，只要人們願意傾聽，就可以像沙漠中的商隊一樣，不管路怎麼繞，方向永遠不變，而且還具有某種我們所意想不到的力量，把該注意的地方在我們的思考裡不斷放大，應該避免的就偷偷把它藏起來。而這些描述也印證了作者不斷提醒的一件事：萬物都為一；只要你全心全意去做你想做的事，全世界都會起來幫助你。</w:t>
      </w:r>
    </w:p>
    <w:p>
      <w:pPr>
        <w:pStyle w:val="Normal"/>
        <w:ind w:right="825" w:hanging="0"/>
        <w:rPr/>
      </w:pPr>
      <w:r>
        <w:rPr/>
      </w:r>
    </w:p>
    <w:p>
      <w:pPr>
        <w:pStyle w:val="Normal"/>
        <w:ind w:right="825" w:hanging="0"/>
        <w:rPr/>
      </w:pPr>
      <w:r>
        <w:rPr>
          <w:rFonts w:eastAsia="Times New Roman"/>
        </w:rPr>
        <w:t xml:space="preserve">    </w:t>
      </w:r>
      <w:r>
        <w:rPr/>
        <w:t>煉金士告訴少年還須學會的一件事：就是「在實現我們的夢之前，天地之心會一路考驗你這一路上已經學會的事。這不是因為它很邪惡，而是因為這樣我們才能熟練已經學會的事，這是為我們實現夢想作準備。通常這個階段也是人們最容易放棄的時刻。這個階段，套用沙漠人常說的一句話，『一個人往往渴死在棕櫚樹已經出現在地平線上時。』」少年從在擁有羊群的安達露西亞、在非洲的水晶店、在愛情與人事亨通的沙漠綠洲，他學會了很多事，但也正是這些緊接而來的收穫，包括愛情與眼前的財富都在考驗他，說服他放棄繼續追求及實踐自己的夢。最初，當撒冷王送給少年二顆名為烏靈和土明的石頭時，告訴他說：「不要忘了，你所遇見的所有事物都只為了一件事，此外別無其他。別放了解讀預兆。最重要的，別忘了遵循你的天命直到最後。」換句話說，只是行動還不夠，還須堅持、不放棄。這些寶藏的收穫，皆因實踐夢想所伴隨而來。撒冷王和煉金士的啟示都指向同一個目標：永不放棄。</w:t>
      </w:r>
    </w:p>
    <w:p>
      <w:pPr>
        <w:pStyle w:val="Normal"/>
        <w:ind w:right="825" w:hanging="0"/>
        <w:rPr/>
      </w:pPr>
      <w:r>
        <w:rPr>
          <w:rFonts w:eastAsia="Times New Roman"/>
        </w:rPr>
        <w:t xml:space="preserve">  </w:t>
      </w:r>
    </w:p>
    <w:p>
      <w:pPr>
        <w:pStyle w:val="Normal"/>
        <w:ind w:right="825" w:hanging="0"/>
        <w:rPr/>
      </w:pPr>
      <w:r>
        <w:rPr>
          <w:rFonts w:eastAsia="Times New Roman"/>
        </w:rPr>
        <w:t xml:space="preserve">   </w:t>
      </w:r>
      <w:r>
        <w:rPr/>
        <w:t>在</w:t>
      </w:r>
      <w:r>
        <w:rPr/>
        <w:t>&lt;&lt;</w:t>
      </w:r>
      <w:r>
        <w:rPr/>
        <w:t>生動的隱喻</w:t>
      </w:r>
      <w:r>
        <w:rPr/>
        <w:t>&gt;&gt;</w:t>
      </w:r>
      <w:r>
        <w:rPr/>
        <w:t>中里克爾</w:t>
      </w:r>
      <w:r>
        <w:rPr/>
        <w:t>(Paul Ricoeur)</w:t>
      </w:r>
      <w:r>
        <w:rPr/>
        <w:t>說：「模仿</w:t>
      </w:r>
      <w:r>
        <w:rPr>
          <w:rFonts w:eastAsia="Times New Roman"/>
        </w:rPr>
        <w:t xml:space="preserve"> </w:t>
      </w:r>
      <w:r>
        <w:rPr/>
        <w:t>(mímesis)</w:t>
      </w:r>
      <w:r>
        <w:rPr/>
        <w:t>不只是意味著所有的論述</w:t>
      </w:r>
      <w:r>
        <w:rPr/>
        <w:t>(discurso)</w:t>
      </w:r>
      <w:r>
        <w:rPr/>
        <w:t>都是塵世之內的</w:t>
      </w:r>
      <w:r>
        <w:rPr/>
        <w:t>(intramundano)</w:t>
      </w:r>
      <w:r>
        <w:rPr/>
        <w:t>，也不只是保有詩歌論述的信息功能。只要談到物理模仿</w:t>
      </w:r>
      <w:r>
        <w:rPr/>
        <w:t>(mímesis físicos)</w:t>
      </w:r>
      <w:r>
        <w:rPr/>
        <w:t>，這個信息功能就像動作</w:t>
      </w:r>
      <w:r>
        <w:rPr/>
        <w:t>(Acto)</w:t>
      </w:r>
      <w:r>
        <w:rPr/>
        <w:t>一般跟現實的揭露牽扯在一起</w:t>
      </w:r>
      <w:r>
        <w:rPr/>
        <w:t>...</w:t>
      </w:r>
      <w:r>
        <w:rPr/>
        <w:t>表示了那些人『正在做』，而且所有的事物『好像都在動作之中』，這可以是隱喻</w:t>
      </w:r>
      <w:r>
        <w:rPr/>
        <w:t>(discurso metafórico)</w:t>
      </w:r>
      <w:r>
        <w:rPr/>
        <w:t>的本體價值</w:t>
      </w:r>
      <w:r>
        <w:rPr/>
        <w:t>(</w:t>
      </w:r>
      <w:r>
        <w:rPr/>
        <w:t>la función ontológica)</w:t>
      </w:r>
      <w:r>
        <w:rPr/>
        <w:t>。在隱喻上，任何存在物睡著了的潛能，都會像雨後春筍般出現，任何行動的潛在力量都是有效的。生動的表現正是生動的存在所訴說的東西。」</w:t>
      </w:r>
      <w:r>
        <w:rPr/>
        <w:t>(</w:t>
      </w:r>
      <w:r>
        <w:rPr/>
        <w:t>1980:69)</w:t>
      </w:r>
      <w:r>
        <w:rPr/>
        <w:t>就像那個千里迢迢來到沙漠的英國人找到了煉金術士，並在他屋前等了整個下午及晚上，煉金術士卻只告訴英國人「去做」。</w:t>
      </w:r>
      <w:r>
        <w:rPr/>
        <w:t>&lt;&lt;</w:t>
      </w:r>
      <w:r>
        <w:rPr/>
        <w:t>煉金術士</w:t>
      </w:r>
      <w:r>
        <w:rPr/>
        <w:t>`&gt;&gt;</w:t>
      </w:r>
      <w:r>
        <w:rPr/>
        <w:t>作為全書的標題，其隱喻的功能是多重的。他在故事中永遠扮演著旁觀、超乎人的角色，像撒冷王麥基洗德一樣，在適當的時候出現或提出智慧的話語。因此，煉金術士不只是「生」與「動」的化身、超乎自然的力量，也具有悲憫情懷和持之以恆的意義。</w:t>
      </w:r>
    </w:p>
    <w:p>
      <w:pPr>
        <w:pStyle w:val="Normal"/>
        <w:ind w:right="825" w:hanging="0"/>
        <w:rPr/>
      </w:pPr>
      <w:r>
        <w:rPr/>
      </w:r>
    </w:p>
    <w:p>
      <w:pPr>
        <w:pStyle w:val="Normal"/>
        <w:ind w:right="825" w:hanging="0"/>
        <w:rPr/>
      </w:pPr>
      <w:r>
        <w:rPr>
          <w:rFonts w:eastAsia="Times New Roman"/>
        </w:rPr>
        <w:t xml:space="preserve">                    </w:t>
      </w:r>
      <w:r>
        <w:rPr/>
        <w:t>四、結語：無止盡的空間詩學</w:t>
      </w:r>
    </w:p>
    <w:p>
      <w:pPr>
        <w:pStyle w:val="Normal"/>
        <w:ind w:right="825" w:hanging="0"/>
        <w:rPr/>
      </w:pPr>
      <w:r>
        <w:rPr/>
      </w:r>
    </w:p>
    <w:p>
      <w:pPr>
        <w:pStyle w:val="Normal"/>
        <w:ind w:right="825" w:hanging="0"/>
        <w:rPr/>
      </w:pPr>
      <w:r>
        <w:rPr>
          <w:rFonts w:eastAsia="Times New Roman"/>
        </w:rPr>
        <w:t xml:space="preserve">    </w:t>
      </w:r>
      <w:r>
        <w:rPr/>
        <w:t>少年在綠洲揭露軍隊即將入侵的預兆時，一位長老質疑說：他們住在沙漠已經好幾代了，為何沙漠會對一位陌生人揭露預兆？少年回答說：「因為我的眼睛尚未習慣沙漠，我可以看出那些已習慣於沙漠景象的眼睛所未看見的事。」習慣而且滿足於環境及現況，或者因為沒有新鮮感，或者害怕失去所能掌握的事務，人容易失去想像力，失去夢想的衝力。少年在水晶店的經歷及收入幫他聚積了一筆財富之後，他可以選擇回老家買更多的羊，或到金字塔實現夢想，他也遲疑地想，「也許像水晶商人那樣比較好：從不去麥加，卻一直活在想要完成夢想的生活中。」對他來說，他了解羊，如果回去牧羊，牠們不會給他帶來麻煩，甚至還是他的好朋友。但是到沙漠中尋找寶藏，卻無法預知沙漠是否會成為他的朋友。而最後是烏靈和土明又讓他想起了撒冷王，想起了他的夢想。當然，具有想像力和夢想的勇氣不必然是放棄現有的。像故事中駝伕告訴少年有關先知的話語說：「未來的秘密就是現在。如果你專注於現在，就必能改善現在。能改善現在，未來一定會更好。」那帕你所渴望的只不過是去旅行，或者是和一位布料商人的女兒結婚，甚至是去尋寶。但其先決條件就是要擺脫現實的思考範圍。</w:t>
      </w:r>
    </w:p>
    <w:p>
      <w:pPr>
        <w:pStyle w:val="Normal"/>
        <w:ind w:right="825" w:hanging="0"/>
        <w:rPr/>
      </w:pPr>
      <w:r>
        <w:rPr/>
      </w:r>
    </w:p>
    <w:p>
      <w:pPr>
        <w:pStyle w:val="Normal"/>
        <w:ind w:right="825" w:hanging="0"/>
        <w:rPr/>
      </w:pPr>
      <w:r>
        <w:rPr>
          <w:rFonts w:eastAsia="Times New Roman"/>
        </w:rPr>
        <w:t xml:space="preserve">    </w:t>
      </w:r>
      <w:r>
        <w:rPr/>
        <w:t>從尼采的「創造藝術的人生、審美的人生」來看</w:t>
      </w:r>
      <w:r>
        <w:rPr/>
        <w:t>&lt;&lt;</w:t>
      </w:r>
      <w:r>
        <w:rPr/>
        <w:t>煉金術士</w:t>
      </w:r>
      <w:r>
        <w:rPr/>
        <w:t>&gt;&gt;</w:t>
      </w:r>
      <w:r>
        <w:rPr/>
        <w:t>，它透露了一種有關「理想的人生」、「美的人生」的訊息。如果我們將生命當做一個藝術作品來創造與欣賞，少了其中高潮起浮的情結、豐沛的想像力、引人讚嘆與反思的意義，生命將會失去應有的美感而流於平淡無趣。巴什拉說：「當我們在做無邊無際的心理想像時，我們會更了解到所有的積體界限都已消失，我們就這樣觸及一個無積體界限的物質，讓我們產生內在絕對崇高的印象。」</w:t>
      </w:r>
      <w:r>
        <w:rPr/>
        <w:t>(</w:t>
      </w:r>
      <w:r>
        <w:rPr/>
        <w:t>1989:19)</w:t>
      </w:r>
      <w:r>
        <w:rPr/>
        <w:t>而「物質崇高化的意象，就像在煉金術士時代所生活過的一樣，指出了一種二元性的生命力，在這二元性中物質與動力在相反的意義上保持著緊密相連的關係」</w:t>
      </w:r>
      <w:r>
        <w:rPr/>
        <w:t>(</w:t>
      </w:r>
      <w:r>
        <w:rPr/>
        <w:t>1989:323-324)</w:t>
      </w:r>
      <w:r>
        <w:rPr/>
        <w:t>；這種對立的和諧在</w:t>
      </w:r>
      <w:r>
        <w:rPr/>
        <w:t>&lt;&lt;</w:t>
      </w:r>
      <w:r>
        <w:rPr/>
        <w:t>煉金術士</w:t>
      </w:r>
      <w:r>
        <w:rPr/>
        <w:t>&gt;&gt;</w:t>
      </w:r>
      <w:r>
        <w:rPr/>
        <w:t>中也是個重要的概念。當少年提到自己並不知如何才能變成風時，煉金術士說：「整個世界都不過是看得見的神蹟。而一個煉金術士所要做的事，就是把神靈的境界和物質的層面結合。」依基督教文化傳統，世界是神創的，放眼天下，莫非神蹟。誠如巴什拉所說：「可見的世界所發生的是用以闡明夢的美麗」，神蹟所在即是夢想所在。儘管夢想</w:t>
      </w:r>
      <w:r>
        <w:rPr/>
        <w:t>(</w:t>
      </w:r>
      <w:r>
        <w:rPr/>
        <w:t>對外界</w:t>
      </w:r>
      <w:r>
        <w:rPr/>
        <w:t>)</w:t>
      </w:r>
      <w:r>
        <w:rPr/>
        <w:t>是視而不見，「但所有的感官都在詩的夢想中甦醒，並形成相互的和諧。詩的夢想所傾聽的、詩的意識所要記錄的，正是這種感官的複調音樂</w:t>
      </w:r>
      <w:r>
        <w:rPr/>
        <w:t>...</w:t>
      </w:r>
      <w:r>
        <w:rPr/>
        <w:t>詩的形象是種『一氣呵成的創造』。」</w:t>
      </w:r>
      <w:r>
        <w:rPr/>
        <w:t>(</w:t>
      </w:r>
      <w:r>
        <w:rPr/>
        <w:t>1996:8)</w:t>
      </w:r>
      <w:r>
        <w:rPr/>
        <w:t>，這種想像力的能量正是他努力想要闡明的地方。我們也可以說，</w:t>
      </w:r>
      <w:r>
        <w:rPr/>
        <w:t>&lt;&lt;</w:t>
      </w:r>
      <w:r>
        <w:rPr/>
        <w:t>煉金術士</w:t>
      </w:r>
      <w:r>
        <w:rPr/>
        <w:t>&gt;&gt;</w:t>
      </w:r>
      <w:r>
        <w:rPr/>
        <w:t>的真義，就在於想像力的釋放。他舉法國作家奧迪貝爾蒂</w:t>
      </w:r>
      <w:r>
        <w:rPr/>
        <w:t>(Jacques Audiberti)</w:t>
      </w:r>
      <w:r>
        <w:rPr/>
        <w:t>的神奇幻想作品為例說，奧氏直接夢想的是自然力量，而非藉助傳奇與神話。在奧氏的</w:t>
      </w:r>
      <w:r>
        <w:rPr/>
        <w:t>&lt;&lt;</w:t>
      </w:r>
      <w:r>
        <w:rPr/>
        <w:t>殘殺</w:t>
      </w:r>
      <w:r>
        <w:rPr/>
        <w:t>&gt;&gt;</w:t>
      </w:r>
      <w:r>
        <w:rPr/>
        <w:t>中，敘述了一個鄉村女子的奇幻經驗。作者借用中世紀騎士文學中的仙女梅侶琴</w:t>
      </w:r>
      <w:r>
        <w:rPr/>
        <w:t>(Mélusine)</w:t>
      </w:r>
      <w:r>
        <w:rPr/>
        <w:t>為女子命名，先期地賦予她某種潛在的超自然力量。女子住在一個鄉村的湖邊，「每當她散步湖畔，湖就變成另一種天地，她縱身湖中悠游之後，除了一陣令人心醉神迷的藍色喧嘩，不再有任何東西存在。在水的懷抱中產生了另一個太陽，散發令人目眩的光芒。梅侶琴將那個宇宙中的水珠一串串地繞在自己身上，彷彿聽見某些被奇跡隱蔽而看不見的馬群呼嘯聲。」</w:t>
      </w:r>
      <w:r>
        <w:rPr/>
        <w:t>(1996:256)</w:t>
      </w:r>
      <w:r>
        <w:rPr/>
        <w:t>巴歇拉解釋說：「這個宇宙的形象不單純是從世界中汲取而來，它以某種方式超越了世界，超出所有感知的事物之外。</w:t>
      </w:r>
      <w:r>
        <w:rPr/>
        <w:t>...</w:t>
      </w:r>
      <w:r>
        <w:rPr/>
        <w:t>如果我們全神貫注於這個形象，會覺得想像在我們心中消除了大地的存在</w:t>
      </w:r>
      <w:r>
        <w:rPr/>
        <w:t>...</w:t>
      </w:r>
      <w:r>
        <w:rPr/>
        <w:t>奧迪貝爾蒂的梅侶琴經歷了一次存在的變化；消除了人性而接受了宇宙性</w:t>
      </w:r>
      <w:r>
        <w:rPr/>
        <w:t>...</w:t>
      </w:r>
      <w:r>
        <w:rPr/>
        <w:t>對於想在新天地中體驗新生的人，將自我溶化於基本元素中，是一種必要的人性自殘</w:t>
      </w:r>
      <w:r>
        <w:rPr/>
        <w:t>...</w:t>
      </w:r>
      <w:r>
        <w:rPr/>
        <w:t>在自殘中，她變成無邊無際。當水的洗禮直達內心深處時，她重新發現了世界以及世界的乾涸，她幾乎感到她就是湖水</w:t>
      </w:r>
      <w:r>
        <w:rPr/>
        <w:t>...</w:t>
      </w:r>
      <w:r>
        <w:rPr/>
        <w:t>水在她身上是一種活力的存在。」</w:t>
      </w:r>
      <w:r>
        <w:rPr/>
        <w:t>(1996: 255-258)</w:t>
      </w:r>
      <w:r>
        <w:rPr/>
        <w:t>他又舉例說：「作家要說服讀者相信在飛行中起作用的宇宙力量的真實性。它具有一種能使群山飛騰的堅定信仰。群山不就是一些蓄勢待飛的翅膀嗎？在作者激勵讀者的同情想像中，他逼視、煽惑著讀者。好像聽見詩人說：『你看，終於飛起來了吧，讀者！整個宇宙都奔赴飛翔的命運，你還能坐著不動嗎？』」</w:t>
      </w:r>
      <w:r>
        <w:rPr/>
        <w:t>(</w:t>
      </w:r>
      <w:r>
        <w:rPr/>
        <w:t xml:space="preserve">1996:262) </w:t>
      </w:r>
      <w:r>
        <w:rPr/>
        <w:t>同樣地，牧羊少年在面對如何變成風的試煉中，不也透露了同樣的訊息！變成風的想像，也就成了改變與改善的換喻。阿多諾也說</w:t>
      </w:r>
      <w:r>
        <w:rPr/>
        <w:t>:</w:t>
      </w:r>
      <w:r>
        <w:rPr/>
        <w:t>「凡是意象都帶點想象。</w:t>
      </w:r>
      <w:r>
        <w:rPr/>
        <w:t>…</w:t>
      </w:r>
      <w:r>
        <w:rPr/>
        <w:t>美學的意象不是那種靜止不動，不是不變的古樸之風：作品成為意象是因為在它的過程中所訴說的都已獲致客觀性。」</w:t>
      </w:r>
      <w:r>
        <w:rPr/>
        <w:t>(1989:</w:t>
      </w:r>
      <w:r>
        <w:rPr/>
        <w:t>119</w:t>
      </w:r>
      <w:r>
        <w:rPr/>
        <w:t>)</w:t>
      </w:r>
      <w:r>
        <w:rPr/>
        <w:t>當少年提問，在什麼情況下其他煉金術士無法提煉出金子，煉金術士回答說，「當他們只想著要提煉出金子來的時候」。換句話說，當人們陷溺在物質與現實中，他的夢想、想像力、創造力就無法飛翔。就像康德所說，「一切僵硬刻板的規則</w:t>
      </w:r>
      <w:r>
        <w:rPr/>
        <w:t>(</w:t>
      </w:r>
      <w:r>
        <w:rPr/>
        <w:t>類似數學的規則性</w:t>
      </w:r>
      <w:r>
        <w:rPr/>
        <w:t>)</w:t>
      </w:r>
      <w:r>
        <w:rPr/>
        <w:t>本身就有點反趣味，它不能在觀賞時給予持久的樂趣</w:t>
      </w:r>
      <w:r>
        <w:rPr/>
        <w:t>...</w:t>
      </w:r>
      <w:r>
        <w:rPr/>
        <w:t>相反地，在想像力可以自在逍遙而且合目的的地方，對我們來說永遠是新的，百看不厭。」</w:t>
      </w:r>
      <w:r>
        <w:rPr/>
        <w:t>(</w:t>
      </w:r>
      <w:r>
        <w:rPr/>
        <w:t>1985:235)</w:t>
      </w:r>
      <w:r>
        <w:rPr/>
        <w:t>，想像就是行動，而且是創造性的行動，或者說就是「人類改變自身能力的記號</w:t>
      </w:r>
      <w:r>
        <w:rPr/>
        <w:t>(signo)</w:t>
      </w:r>
      <w:r>
        <w:rPr/>
        <w:t>」。</w:t>
      </w:r>
      <w:r>
        <w:rPr/>
        <w:t>(Noel Lapoujade, 148)</w:t>
      </w:r>
    </w:p>
    <w:p>
      <w:pPr>
        <w:pStyle w:val="Normal"/>
        <w:ind w:right="825" w:hanging="0"/>
        <w:rPr/>
      </w:pPr>
      <w:r>
        <w:rPr/>
      </w:r>
    </w:p>
    <w:p>
      <w:pPr>
        <w:pStyle w:val="Normal"/>
        <w:ind w:right="825" w:hanging="0"/>
        <w:rPr/>
      </w:pPr>
      <w:r>
        <w:rPr>
          <w:rFonts w:eastAsia="Times New Roman"/>
        </w:rPr>
        <w:t xml:space="preserve">      </w:t>
      </w:r>
      <w:r>
        <w:rPr/>
        <w:t>他在</w:t>
      </w:r>
      <w:r>
        <w:rPr/>
        <w:t>&lt;&lt;</w:t>
      </w:r>
      <w:r>
        <w:rPr/>
        <w:t>瞬間直覺</w:t>
      </w:r>
      <w:r>
        <w:rPr/>
        <w:t>&gt;&gt;(</w:t>
      </w:r>
      <w:r>
        <w:rPr/>
        <w:t>La intuición del instante)</w:t>
      </w:r>
      <w:r>
        <w:rPr/>
        <w:t>中引述說：「藝術減輕我們心靈的社會倦怠，及更新已耗盡的感覺力</w:t>
      </w:r>
      <w:r>
        <w:rPr/>
        <w:t>...</w:t>
      </w:r>
      <w:r>
        <w:rPr/>
        <w:t>教導我們去聽、看這個彷彿此刻才完整且出人意表地為我們而顯露的世界</w:t>
      </w:r>
      <w:r>
        <w:rPr/>
        <w:t>...</w:t>
      </w:r>
      <w:r>
        <w:rPr/>
        <w:t>我們的心在找尋一個強烈的愛、世界的悲憫情懷，並與我們在萬物中顫動的靈魂相結合</w:t>
      </w:r>
      <w:r>
        <w:rPr/>
        <w:t>...</w:t>
      </w:r>
      <w:r>
        <w:rPr/>
        <w:t>藝術是內在聲音的傾聽者。提供我們幽微的低語。這就是我們內部恆久、不可分割的心靈深處所蘊藏的超自然意識的聲音。把我們重新建立在存在之初的位置上，這無邊之境也讓我們處在一個完整的世界之中</w:t>
      </w:r>
      <w:r>
        <w:rPr/>
        <w:t>...</w:t>
      </w:r>
      <w:r>
        <w:rPr/>
        <w:t>藝術就具有讓我們恢復世界的溫柔律動、還給我們無限世界的和諧之意</w:t>
      </w:r>
      <w:r>
        <w:rPr/>
        <w:t>...</w:t>
      </w:r>
      <w:r>
        <w:rPr/>
        <w:t>。」</w:t>
      </w:r>
      <w:r>
        <w:rPr/>
        <w:t>(</w:t>
      </w:r>
      <w:r>
        <w:rPr/>
        <w:t xml:space="preserve">1980: 106-107) </w:t>
      </w:r>
      <w:r>
        <w:rPr/>
        <w:t>當然，「每一個被凝視的物象，每一個被議論的偉大名字，都是一首詩、一個夢想的起點，是創造性的語言律動</w:t>
      </w:r>
      <w:r>
        <w:rPr/>
        <w:t>...</w:t>
      </w:r>
      <w:r>
        <w:rPr/>
        <w:t>旅行在遙遠的想像世界，如果沒有獲得有關無止境國度的外貌，一個有生命力的心靈就無法盡情地運作」</w:t>
      </w:r>
      <w:r>
        <w:rPr/>
        <w:t>(1989:14)</w:t>
      </w:r>
      <w:r>
        <w:rPr/>
        <w:t>在牧羊少年面對如何變成風的試煉中，他認為太陽具有大智慧，可是不了解愛是什麼。因為愛並不是靜止如同沙漠，不是忽嘯如風，也不是像太陽那樣從一個遙遠的距離外去觀察萬物；「愛是改變和改善天地之心的力量」。最後他終於在「註寫一切的手」的思考中體悟了萬物之所以被創造的理由。他明白「只有那隻手可以製造奇蹟，可以將海變成沙漠</w:t>
      </w:r>
      <w:r>
        <w:rPr/>
        <w:t>...</w:t>
      </w:r>
      <w:r>
        <w:rPr/>
        <w:t>或者將人變成風</w:t>
      </w:r>
      <w:r>
        <w:rPr/>
        <w:t>...</w:t>
      </w:r>
      <w:r>
        <w:rPr/>
        <w:t>將整個宇宙含納成一個點，而在那一點上，六天的創造才能昇華成為一個元精。」少年由此發現了天地之心就是神之心，也就是他自己的心。因此他也能夠展示神蹟。愛是改變天地之心的力量，要改善天地之心，凡事都要包容、相信、盼望而且永不止息。依巴什拉所言，「在那些支配人思考的夢想中，細節消失了，生動明媚也失色了，時間沒有聲響但空間則是無限伸展。我們可以稱之為無盡的夢想。」</w:t>
      </w:r>
      <w:r>
        <w:rPr/>
        <w:t>(1991:226)</w:t>
      </w:r>
      <w:r>
        <w:rPr/>
        <w:t>「變成風」的想像，就不只具有改善天地之心的意圖，引起我們對「飛騰」的深刻印象，它也喚醒了對自由、無止境空間、無止盡夢想的渴望。</w:t>
      </w:r>
    </w:p>
    <w:p>
      <w:pPr>
        <w:pStyle w:val="Normal"/>
        <w:ind w:right="825" w:hanging="0"/>
        <w:rPr/>
      </w:pPr>
      <w:r>
        <w:rPr/>
      </w:r>
    </w:p>
    <w:p>
      <w:pPr>
        <w:pStyle w:val="Normal"/>
        <w:ind w:right="825" w:hanging="0"/>
        <w:rPr/>
      </w:pPr>
      <w:r>
        <w:rPr>
          <w:rFonts w:eastAsia="Times New Roman"/>
        </w:rPr>
        <w:t xml:space="preserve">    </w:t>
      </w:r>
      <w:r>
        <w:rPr/>
        <w:t>「生命對於那些勇於實現天命的人總是慷慨的」，如果少年不相信那個重複作過的夢，就不會遇見吉普賽女人、撒冷王、騙子、法諦瑪、那個說出寶藏的賊</w:t>
      </w:r>
      <w:r>
        <w:rPr/>
        <w:t>...</w:t>
      </w:r>
      <w:r>
        <w:rPr/>
        <w:t>。在繞了一大圈之後，寶藏所在原來就在他最熟悉的出發點，而煉金術士早預料到一切事情，還預留了一塊金子好讓他能夠回西班牙。少年在抱怨煉金術士為何不直截了當地告訴他時，聽見風中一個聲音說：「如果我先告訴你，你就看不到金字塔了。你不覺得他們很漂亮嗎？」在無止境的想像空間裡永遠是處於出發的狀態，永遠充滿不斷發現的喜悅，只要不放棄夢想！人生的道理很簡單也很難持守。所以，持續保有這種心就能不斷地發掘寶藏。就像少年對他的心說：「當我真心在追尋我的夢想時，每一天都是繽紛的，因為我知道每一個小時都是在實現夢想的一部份。當我真實地在追尋夢想時，一路上我都會發現從未想像過的東西，如果當初我沒有勇氣去嘗試看來幾乎不可能的事，如今我就還只是個牧羊人而已。」至於煉金術士，他早就知到如何讓自己變成風，因為他掌握了什麼是天地之心、什麼是無止盡夢想的的秘密；像崇高的太陽少了愛就不可能構成無止境國度的全貌。煉金術士煉錫成金的意義就在於能夠忘掉錫的限制；想變成風，只有先學習如何忘掉形體、社會的框架，才可能無邊地飛翔！</w:t>
      </w:r>
    </w:p>
    <w:p>
      <w:pPr>
        <w:pStyle w:val="Normal"/>
        <w:ind w:right="825" w:hanging="0"/>
        <w:rPr>
          <w:rFonts w:eastAsia="Times New Roman"/>
        </w:rPr>
      </w:pPr>
      <w:r>
        <w:rPr>
          <w:rFonts w:eastAsia="Times New Roman"/>
        </w:rPr>
        <w:t xml:space="preserve">  </w:t>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t>參考書目：</w:t>
      </w:r>
    </w:p>
    <w:p>
      <w:pPr>
        <w:pStyle w:val="Normal"/>
        <w:ind w:right="825" w:hanging="0"/>
        <w:rPr/>
      </w:pPr>
      <w:r>
        <w:rPr/>
        <w:t>Adorno, Theodor W.: Teor</w:t>
      </w:r>
      <w:r>
        <w:rPr/>
        <w:t xml:space="preserve">ía estética.  Madrid:Taurus, </w:t>
      </w:r>
      <w:r>
        <w:rPr/>
        <w:t>1989</w:t>
      </w:r>
    </w:p>
    <w:p>
      <w:pPr>
        <w:pStyle w:val="Normal"/>
        <w:ind w:right="825" w:hanging="0"/>
        <w:rPr/>
      </w:pPr>
      <w:r>
        <w:rPr/>
        <w:t>Bachelard, Gaston.:El aire y los sue</w:t>
      </w:r>
      <w:r>
        <w:rPr/>
        <w:t>ños. México:F.C.E., 1989</w:t>
      </w:r>
    </w:p>
    <w:p>
      <w:pPr>
        <w:pStyle w:val="Normal"/>
        <w:ind w:right="825" w:hanging="0"/>
        <w:rPr/>
      </w:pPr>
      <w:r>
        <w:rPr>
          <w:lang w:val="es-ES"/>
        </w:rPr>
        <w:t>--, La po</w:t>
      </w:r>
      <w:r>
        <w:rPr>
          <w:lang w:val="es-ES"/>
        </w:rPr>
        <w:t>ética del espacio. México:F.C.E.</w:t>
      </w:r>
      <w:r>
        <w:rPr>
          <w:lang w:val="es-ES"/>
        </w:rPr>
        <w:t>,1991</w:t>
      </w:r>
    </w:p>
    <w:p>
      <w:pPr>
        <w:pStyle w:val="Normal"/>
        <w:ind w:right="825" w:hanging="0"/>
        <w:rPr/>
      </w:pPr>
      <w:r>
        <w:rPr>
          <w:lang w:val="es-ES"/>
        </w:rPr>
        <w:t>--, La intuici</w:t>
      </w:r>
      <w:r>
        <w:rPr>
          <w:lang w:val="es-ES"/>
        </w:rPr>
        <w:t xml:space="preserve">ón del instante. Buenos Aires:Siglo Veinte, </w:t>
      </w:r>
      <w:r>
        <w:rPr>
          <w:lang w:val="es-ES"/>
        </w:rPr>
        <w:t>1980</w:t>
      </w:r>
    </w:p>
    <w:p>
      <w:pPr>
        <w:pStyle w:val="Normal"/>
        <w:ind w:right="825" w:hanging="0"/>
        <w:rPr/>
      </w:pPr>
      <w:r>
        <w:rPr>
          <w:lang w:val="es-ES"/>
        </w:rPr>
        <w:t>Freud, Sigmund.:La interpretaci</w:t>
      </w:r>
      <w:r>
        <w:rPr>
          <w:lang w:val="es-ES"/>
        </w:rPr>
        <w:t>ón de los sueños.Barcelona:Planeta-agostini,1992</w:t>
      </w:r>
    </w:p>
    <w:p>
      <w:pPr>
        <w:pStyle w:val="Normal"/>
        <w:ind w:right="825" w:hanging="0"/>
        <w:rPr/>
      </w:pPr>
      <w:r>
        <w:rPr>
          <w:lang w:val="es-ES"/>
        </w:rPr>
        <w:t>Kant, Manuel.:Cr</w:t>
      </w:r>
      <w:r>
        <w:rPr>
          <w:lang w:val="es-ES"/>
        </w:rPr>
        <w:t>ítica del juicio. México:Porrúa, 1985</w:t>
      </w:r>
    </w:p>
    <w:p>
      <w:pPr>
        <w:pStyle w:val="Normal"/>
        <w:ind w:right="825" w:hanging="0"/>
        <w:rPr/>
      </w:pPr>
      <w:r>
        <w:rPr>
          <w:lang w:val="es-ES"/>
        </w:rPr>
        <w:t>Kogan, Jacobo.:Filosof</w:t>
      </w:r>
      <w:r>
        <w:rPr>
          <w:lang w:val="es-ES"/>
        </w:rPr>
        <w:t>ía de la imaginación. Buenos Aires:Paidós, 1986</w:t>
      </w:r>
    </w:p>
    <w:p>
      <w:pPr>
        <w:pStyle w:val="Normal"/>
        <w:ind w:right="825" w:hanging="0"/>
        <w:rPr/>
      </w:pPr>
      <w:r>
        <w:rPr>
          <w:lang w:val="es-ES"/>
        </w:rPr>
        <w:t>Noel Lapoujade, María.:Filosofía de la imaginación. México</w:t>
      </w:r>
      <w:r>
        <w:rPr>
          <w:lang w:val="es-ES"/>
        </w:rPr>
        <w:t>：</w:t>
      </w:r>
      <w:r>
        <w:rPr>
          <w:lang w:val="es-ES"/>
        </w:rPr>
        <w:t>Siglo Veintiuno,1988</w:t>
      </w:r>
    </w:p>
    <w:p>
      <w:pPr>
        <w:pStyle w:val="Normal"/>
        <w:ind w:right="825" w:hanging="0"/>
        <w:rPr>
          <w:lang w:val="es-ES"/>
        </w:rPr>
      </w:pPr>
      <w:r>
        <w:rPr>
          <w:lang w:val="es-ES"/>
        </w:rPr>
        <w:t>Ricoeur, Paul.:Hermen</w:t>
      </w:r>
      <w:r>
        <w:rPr>
          <w:lang w:val="es-ES"/>
        </w:rPr>
        <w:t>éutica y acción.Buenos Aires:Docencia, 1988</w:t>
      </w:r>
    </w:p>
    <w:p>
      <w:pPr>
        <w:pStyle w:val="Normal"/>
        <w:ind w:right="825" w:hanging="0"/>
        <w:rPr>
          <w:lang w:val="es-ES"/>
        </w:rPr>
      </w:pPr>
      <w:r>
        <w:rPr>
          <w:lang w:val="es-ES"/>
        </w:rPr>
        <w:t>--, La metáfora viva.Madrid:Ediciones Europa, 1980.</w:t>
      </w:r>
    </w:p>
    <w:p>
      <w:pPr>
        <w:pStyle w:val="Normal"/>
        <w:ind w:right="825" w:hanging="0"/>
        <w:rPr/>
      </w:pPr>
      <w:r>
        <w:rPr>
          <w:lang w:val="es-ES"/>
        </w:rPr>
        <w:t>Vad</w:t>
      </w:r>
      <w:r>
        <w:rPr>
          <w:lang w:val="es-ES"/>
        </w:rPr>
        <w:t>ée, Michel.:</w:t>
      </w:r>
      <w:r>
        <w:rPr>
          <w:lang w:val="es-ES"/>
        </w:rPr>
        <w:t>Bachelard o el nuevo idealismo epistemol</w:t>
      </w:r>
      <w:r>
        <w:rPr>
          <w:lang w:val="es-ES"/>
        </w:rPr>
        <w:t>ógico</w:t>
      </w:r>
      <w:r>
        <w:rPr>
          <w:lang w:val="es-ES"/>
        </w:rPr>
        <w:t>.Valencia:Pre-texto, 1977.</w:t>
      </w:r>
    </w:p>
    <w:p>
      <w:pPr>
        <w:pStyle w:val="Normal"/>
        <w:ind w:right="825" w:hanging="0"/>
        <w:rPr>
          <w:lang w:val="es-ES"/>
        </w:rPr>
      </w:pPr>
      <w:r>
        <w:rPr>
          <w:lang w:val="es-ES"/>
        </w:rPr>
      </w:r>
    </w:p>
    <w:p>
      <w:pPr>
        <w:pStyle w:val="Normal"/>
        <w:ind w:right="825" w:hanging="0"/>
        <w:rPr/>
      </w:pPr>
      <w:r>
        <w:rPr/>
        <w:t>巴什拉</w:t>
      </w:r>
      <w:r>
        <w:rPr>
          <w:rFonts w:eastAsia="Times New Roman"/>
          <w:lang w:val="es-ES"/>
        </w:rPr>
        <w:t xml:space="preserve">   </w:t>
      </w:r>
      <w:r>
        <w:rPr>
          <w:lang w:val="es-ES"/>
        </w:rPr>
        <w:t>&lt;&lt;</w:t>
      </w:r>
      <w:r>
        <w:rPr/>
        <w:t>夢想的詩學</w:t>
      </w:r>
      <w:r>
        <w:rPr>
          <w:lang w:val="es-ES"/>
        </w:rPr>
        <w:t>&gt;&gt;(La po</w:t>
      </w:r>
      <w:r>
        <w:rPr>
          <w:lang w:val="es-ES"/>
        </w:rPr>
        <w:t>étique de la Rê</w:t>
      </w:r>
      <w:r>
        <w:rPr>
          <w:lang w:val="es-ES"/>
        </w:rPr>
        <w:t xml:space="preserve">verie)  </w:t>
      </w:r>
      <w:r>
        <w:rPr/>
        <w:t>北京</w:t>
      </w:r>
      <w:r>
        <w:rPr>
          <w:lang w:val="es-ES"/>
        </w:rPr>
        <w:t>：</w:t>
      </w:r>
      <w:r>
        <w:rPr/>
        <w:t>三聯書店</w:t>
      </w:r>
      <w:r>
        <w:rPr>
          <w:rFonts w:eastAsia="Times New Roman"/>
          <w:lang w:val="es-ES"/>
        </w:rPr>
        <w:t xml:space="preserve">  </w:t>
      </w:r>
      <w:r>
        <w:rPr>
          <w:lang w:val="es-ES"/>
        </w:rPr>
        <w:t>1996</w:t>
      </w:r>
    </w:p>
    <w:p>
      <w:pPr>
        <w:pStyle w:val="Normal"/>
        <w:ind w:right="825" w:hanging="0"/>
        <w:rPr/>
      </w:pPr>
      <w:r>
        <w:rPr/>
        <w:t>佛洛伊德</w:t>
      </w:r>
      <w:r>
        <w:rPr>
          <w:rFonts w:eastAsia="Times New Roman"/>
          <w:lang w:val="es-ES"/>
        </w:rPr>
        <w:t xml:space="preserve"> </w:t>
      </w:r>
      <w:r>
        <w:rPr>
          <w:lang w:val="es-ES"/>
        </w:rPr>
        <w:t>&lt;&lt;</w:t>
      </w:r>
      <w:r>
        <w:rPr/>
        <w:t>釋夢</w:t>
      </w:r>
      <w:r>
        <w:rPr>
          <w:lang w:val="es-ES"/>
        </w:rPr>
        <w:t xml:space="preserve">&gt;&gt;  </w:t>
      </w:r>
      <w:r>
        <w:rPr/>
        <w:t>北京</w:t>
      </w:r>
      <w:r>
        <w:rPr>
          <w:lang w:val="es-ES"/>
        </w:rPr>
        <w:t>：</w:t>
      </w:r>
      <w:r>
        <w:rPr/>
        <w:t>商務印書館</w:t>
      </w:r>
      <w:r>
        <w:rPr>
          <w:rFonts w:eastAsia="Times New Roman"/>
          <w:lang w:val="es-ES"/>
        </w:rPr>
        <w:t xml:space="preserve">  </w:t>
      </w:r>
      <w:r>
        <w:rPr>
          <w:lang w:val="es-ES"/>
        </w:rPr>
        <w:t>1996</w:t>
      </w:r>
    </w:p>
    <w:p>
      <w:pPr>
        <w:pStyle w:val="Normal"/>
        <w:ind w:right="825" w:hanging="0"/>
        <w:rPr/>
      </w:pPr>
      <w:r>
        <w:rPr/>
        <w:t>康德</w:t>
      </w:r>
      <w:r>
        <w:rPr>
          <w:rFonts w:eastAsia="Times New Roman"/>
        </w:rPr>
        <w:t xml:space="preserve">     </w:t>
      </w:r>
      <w:r>
        <w:rPr/>
        <w:t>&lt;&lt;</w:t>
      </w:r>
      <w:r>
        <w:rPr/>
        <w:t>判斷力批判</w:t>
      </w:r>
      <w:r>
        <w:rPr/>
        <w:t>&gt;&gt;</w:t>
      </w:r>
      <w:r>
        <w:rPr/>
        <w:t>上卷</w:t>
      </w:r>
      <w:r>
        <w:rPr>
          <w:rFonts w:eastAsia="Times New Roman"/>
        </w:rPr>
        <w:t xml:space="preserve">  </w:t>
      </w:r>
      <w:r>
        <w:rPr/>
        <w:t>台北：滄浪出版社</w:t>
      </w:r>
      <w:r>
        <w:rPr>
          <w:rFonts w:eastAsia="Times New Roman"/>
        </w:rPr>
        <w:t xml:space="preserve">   </w:t>
      </w:r>
      <w:r>
        <w:rPr/>
        <w:t>198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eastAsia="新細明體;PMingLiU"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Wingdings"/>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3:42:00Z</dcterms:created>
  <dc:creator>sblin</dc:creator>
  <dc:description/>
  <dc:language>en-US</dc:language>
  <cp:lastModifiedBy>sblin</cp:lastModifiedBy>
  <dcterms:modified xsi:type="dcterms:W3CDTF">2001-12-30T13:42:00Z</dcterms:modified>
  <cp:revision>1</cp:revision>
  <dc:subject/>
  <dc:title>&lt;&lt;煉金術士&gt;&gt;的想像世界及其意義</dc:title>
</cp:coreProperties>
</file>