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細明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-WinCharSetFFFF-H;細明體" w:eastAsia="標楷體"/>
          <w:b/>
          <w:color w:val="000000"/>
          <w:kern w:val="0"/>
          <w:sz w:val="32"/>
          <w:szCs w:val="32"/>
        </w:rPr>
        <w:t>中華民國水上救生協會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細明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-WinCharSetFFFF-H;細明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標楷體-WinCharSetFFFF-H;細明體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-WinCharSetFFFF-H;細明體" w:eastAsia="標楷體"/>
          <w:b/>
          <w:color w:val="000000"/>
          <w:kern w:val="0"/>
          <w:sz w:val="32"/>
          <w:szCs w:val="32"/>
        </w:rPr>
        <w:t>年度游泳池救生員第</w:t>
      </w:r>
      <w:r>
        <w:rPr>
          <w:rFonts w:eastAsia="標楷體" w:cs="標楷體-WinCharSetFFFF-H;細明體" w:ascii="標楷體" w:hAnsi="標楷體"/>
          <w:b/>
          <w:color w:val="000000"/>
          <w:kern w:val="0"/>
          <w:sz w:val="32"/>
          <w:szCs w:val="32"/>
        </w:rPr>
        <w:t>287</w:t>
      </w:r>
      <w:r>
        <w:rPr>
          <w:rFonts w:ascii="標楷體" w:hAnsi="標楷體" w:cs="標楷體-WinCharSetFFFF-H;細明體" w:eastAsia="標楷體"/>
          <w:b/>
          <w:color w:val="000000"/>
          <w:kern w:val="0"/>
          <w:sz w:val="32"/>
          <w:szCs w:val="32"/>
        </w:rPr>
        <w:t>期資格檢定簡章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壹、檢定宗旨：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一、確保救生員證照核發品質，落實執行救生專業人員認證機制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二、推廣水上安全教育，提倡水上救生技術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三、培養水上救生人員及水中救難人員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貳、檢定依據：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一、教育部體育署公告之「救生員資格檢定辦法」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二、中華民國水上救生協會組織章程第五條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三、中華民國水上救生協會救生員訓練暨檢定規程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參、指導單位：教育部體育署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肆、主辦單位：中華民國水上救生協會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伍、承辦單位：淡江大學水上救生社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陸、檢定類別：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游泳池救生員或開放水域救生員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柒、檢定日期：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日（星期六），上午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 xml:space="preserve">時。  </w:t>
      </w:r>
    </w:p>
    <w:p>
      <w:pPr>
        <w:pStyle w:val="Normal"/>
        <w:autoSpaceDE w:val="false"/>
        <w:rPr/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捌、檢定地點：</w:t>
      </w:r>
      <w:r>
        <w:rPr>
          <w:rFonts w:ascii="標楷體" w:hAnsi="標楷體" w:cs="新細明體-WinCharSetFFFF-H2;細明體" w:eastAsia="標楷體"/>
          <w:color w:val="000000"/>
          <w:kern w:val="0"/>
          <w:sz w:val="27"/>
          <w:szCs w:val="27"/>
        </w:rPr>
        <w:t>松山運動中心游泳池</w:t>
      </w:r>
      <w:r>
        <w:rPr>
          <w:rFonts w:eastAsia="標楷體" w:cs="新細明體-WinCharSetFFFF-H2;細明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-WinCharSetFFFF-H2;細明體" w:eastAsia="標楷體"/>
          <w:color w:val="000000"/>
          <w:kern w:val="0"/>
          <w:sz w:val="27"/>
          <w:szCs w:val="27"/>
        </w:rPr>
        <w:t>台北市松山區敦化北路一號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玖、審甄人員：由本會依政府相關規定報准之審甄人員擔任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拾、報名截止日期：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日。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檢定日前十五天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壹拾、報名資格：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一、年滿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歲（檢定當日應足歲）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二、政府及本辦法規定不能取得資格，並簽立切結書者，切結書格式與內容由秘書處訂定之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三、經訓練並熟知游泳池與開放水域救生相關專業知識與技能者：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持有本會救生員訓練班結業有效期限內之證明者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持有其他受認可單位之救生員訓練班結業有效期限內之證明者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壹拾壹、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學術科檢定項目與內容：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一、學科檢定：游泳池與開放水域救生員之學科檢定，均依政府及本會規定</w:t>
      </w:r>
    </w:p>
    <w:p>
      <w:pPr>
        <w:pStyle w:val="Normal"/>
        <w:autoSpaceDE w:val="false"/>
        <w:ind w:firstLine="560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辦理，統由指派之審甄自本會題庫中，當場公開抽取題卷施測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二、術科檢定：游泳池與開放水域救生員之術科檢定項目與標準，均依政府</w:t>
      </w:r>
    </w:p>
    <w:p>
      <w:pPr>
        <w:pStyle w:val="Normal"/>
        <w:autoSpaceDE w:val="false"/>
        <w:ind w:firstLine="560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及本會規定辦理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壹拾貳、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成績考核：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一、學科檢定成績採百分法方式計算，七十分為合格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二、術科以實際操作方式進行，依操作方法正確程度與時間予以評定為合格或不合格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三、應檢人學科及術科檢定同時合格，且無政府及本辦法規定不能取得資格情形者，可依本辦法規定核發各種救生員證書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壹拾參、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檢定費用及應繳證明文件：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一、游泳池救生員：學科新臺幣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元、術科新臺幣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元、證照費新臺幣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元、泳池門票新臺幣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元，以上合計新臺幣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1800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二、以上費用含每人投保新臺幣三百萬元之保險費（含死亡、傷殘及醫療給付）。</w:t>
      </w:r>
    </w:p>
    <w:p>
      <w:pPr>
        <w:pStyle w:val="Normal"/>
        <w:autoSpaceDE w:val="false"/>
        <w:spacing w:lineRule="exact" w:line="300"/>
        <w:ind w:left="2100" w:hanging="2100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三、繳費方式：請至全省各郵局購買郵局匯票，</w:t>
      </w:r>
      <w:r>
        <w:rPr>
          <w:rFonts w:ascii="標楷體" w:hAnsi="標楷體" w:cs="標楷體" w:eastAsia="標楷體"/>
          <w:sz w:val="27"/>
          <w:szCs w:val="27"/>
        </w:rPr>
        <w:t>匯票抬頭請書寫「</w:t>
      </w:r>
      <w:r>
        <w:rPr>
          <w:rFonts w:ascii="標楷體" w:hAnsi="標楷體" w:cs="新細明體-WinCharSetFFFF-H2;細明體" w:eastAsia="標楷體"/>
          <w:color w:val="000000"/>
          <w:kern w:val="0"/>
          <w:sz w:val="27"/>
          <w:szCs w:val="27"/>
        </w:rPr>
        <w:t>淡江大學水上救生社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ascii="標楷體" w:hAnsi="標楷體" w:cs="新細明體-WinCharSetFFFF-H2;細明體" w:eastAsia="標楷體"/>
          <w:color w:val="000000"/>
          <w:kern w:val="0"/>
          <w:sz w:val="27"/>
          <w:szCs w:val="27"/>
        </w:rPr>
        <w:t>郵局帳號</w:t>
      </w:r>
      <w:r>
        <w:rPr>
          <w:rFonts w:eastAsia="標楷體" w:cs="新細明體-WinCharSetFFFF-H2;細明體" w:ascii="標楷體" w:hAnsi="標楷體"/>
          <w:color w:val="000000"/>
          <w:kern w:val="0"/>
          <w:sz w:val="27"/>
          <w:szCs w:val="27"/>
        </w:rPr>
        <w:t>24412850400058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新細明體-WinCharSetFFFF-H2;細明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新細明體-WinCharSetFFFF-H2;細明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-WinCharSetFFFF-H2;細明體" w:ascii="標楷體" w:hAnsi="標楷體"/>
          <w:color w:val="000000"/>
          <w:kern w:val="0"/>
          <w:sz w:val="27"/>
          <w:szCs w:val="27"/>
        </w:rPr>
        <w:t>7</w:t>
      </w:r>
      <w:r>
        <w:rPr>
          <w:rFonts w:ascii="標楷體" w:hAnsi="標楷體" w:cs="新細明體-WinCharSetFFFF-H2;細明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-WinCharSetFFFF-H2;細明體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-WinCharSetFFFF-H2;細明體" w:eastAsia="標楷體"/>
          <w:color w:val="000000"/>
          <w:kern w:val="0"/>
          <w:sz w:val="27"/>
          <w:szCs w:val="27"/>
        </w:rPr>
        <w:t>日前報名截止</w:t>
      </w:r>
      <w:r>
        <w:rPr>
          <w:rFonts w:ascii="標楷體" w:hAnsi="標楷體" w:cs="新細明體-WinCharSetFFFF-H2;細明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00" w:before="0" w:after="0"/>
        <w:ind w:left="615" w:hanging="560"/>
        <w:contextualSpacing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四、應繳文件：報名表（親自填寫簽名）、國民身分證影本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雙面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、最近一年內之二吋正面脫帽半身照片兩張（照片背面請書明姓名及電話）、受認可單位之救生員訓練班結業有效期限內之證明書、回郵信封二個（寄發准考證及合格通知等），以掛號郵寄方式，將填妥之報名表、郵局匯票及各項證明文件，於報名截止日前</w:t>
      </w:r>
      <w:r>
        <w:rPr>
          <w:rFonts w:eastAsia="標楷體" w:cs="新細明體-WinCharSetFFFF-H2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-WinCharSetFFFF-H2;細明體" w:eastAsia="標楷體"/>
          <w:color w:val="000000"/>
          <w:kern w:val="0"/>
          <w:sz w:val="28"/>
          <w:szCs w:val="28"/>
        </w:rPr>
        <w:t>含截止日當天，以郵戳為憑</w:t>
      </w:r>
      <w:r>
        <w:rPr>
          <w:rFonts w:eastAsia="標楷體" w:cs="新細明體-WinCharSetFFFF-H2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-WinCharSetFFFF-H2;細明體" w:eastAsia="標楷體"/>
          <w:color w:val="000000"/>
          <w:kern w:val="0"/>
          <w:sz w:val="28"/>
          <w:szCs w:val="28"/>
        </w:rPr>
        <w:t>一併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7"/>
            <w:szCs w:val="27"/>
          </w:rPr>
          <w:t>請電傳</w:t>
        </w:r>
        <w:r>
          <w:rPr>
            <w:rStyle w:val="InternetLink"/>
            <w:rFonts w:eastAsia="標楷體" w:cs="新細明體;PMingLiU" w:ascii="標楷體" w:hAnsi="標楷體"/>
            <w:kern w:val="0"/>
            <w:sz w:val="27"/>
            <w:szCs w:val="27"/>
          </w:rPr>
          <w:t>tkulifesaving@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信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或</w:t>
      </w:r>
      <w:r>
        <w:rPr>
          <w:rFonts w:ascii="標楷體" w:hAnsi="標楷體" w:cs="新細明體-WinCharSetFFFF-H2;細明體" w:eastAsia="標楷體"/>
          <w:color w:val="000000"/>
          <w:kern w:val="0"/>
          <w:sz w:val="28"/>
          <w:szCs w:val="28"/>
        </w:rPr>
        <w:t>郵寄新北市淡水區英專路</w:t>
      </w:r>
      <w:r>
        <w:rPr>
          <w:rFonts w:eastAsia="標楷體" w:cs="新細明體-WinCharSetFFFF-H2;細明體" w:ascii="標楷體" w:hAnsi="標楷體"/>
          <w:color w:val="000000"/>
          <w:kern w:val="0"/>
          <w:sz w:val="28"/>
          <w:szCs w:val="28"/>
        </w:rPr>
        <w:t>151</w:t>
      </w:r>
      <w:r>
        <w:rPr>
          <w:rFonts w:ascii="標楷體" w:hAnsi="標楷體" w:cs="新細明體-WinCharSetFFFF-H2;細明體" w:eastAsia="標楷體"/>
          <w:color w:val="000000"/>
          <w:kern w:val="0"/>
          <w:sz w:val="28"/>
          <w:szCs w:val="28"/>
        </w:rPr>
        <w:t>號淡江大學绍謨游泳館邱聰敏教練收</w:t>
      </w:r>
      <w:r>
        <w:rPr>
          <w:rFonts w:eastAsia="標楷體" w:cs="新細明體-WinCharSetFFFF-H2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-WinCharSetFFFF-H2;細明體" w:eastAsia="標楷體"/>
          <w:color w:val="000000"/>
          <w:kern w:val="0"/>
          <w:sz w:val="28"/>
          <w:szCs w:val="28"/>
        </w:rPr>
        <w:t>如無掛號而遺失或未能完成報名手續者，請自行負責</w:t>
      </w:r>
      <w:r>
        <w:rPr>
          <w:rFonts w:eastAsia="標楷體" w:cs="新細明體-WinCharSetFFFF-H2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-WinCharSetFFFF-H2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六、洽詢專線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鄧先浩社長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0987-363-237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七、完成報名手續者，不得以任何理由申請退費，報考人員之資格證明如有造假不實經查證屬實者，取消其應試資格；已完成授證者報請主管機關註銷其證照（提供不實證明者則報請其主管機關處分並公告）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八、應考時請攜帶准考證件及身分證件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壹拾肆、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證照費：初發或換發每件（次）新臺幣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元，遺失補發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壹拾伍、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檢定完成：現場宣布及格與不及格名單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並告知不及格原因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壹拾陸、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成績公布及複查：符合檢定資格並通過之名單，於完成檢定後二星期公佈於本會網站，同時寄發書面通知。如對檢定結果有疑異者，得於自公布日起七日內，以郵戳為憑，將檢定通知單影本及回郵信封，以掛號信件郵寄本會秘書處，申請複查，逾期恕不受理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壹拾柒、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其他注意事項：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一、悉依教育部體育署授證管理辦法及相關法令規定辦理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二、報名即視同願意遵照報名簡章規定，請詳加閱讀避免自身權益受損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三、報考人需自理往返交通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四、完成報名手續，因故不克參加者，恕不退還已繳交費用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五、若遇颱風或人力不可抗拒之天然災害，為考量報考人之安全，本會有權宣布取消</w:t>
      </w:r>
      <w:r>
        <w:rPr>
          <w:rFonts w:eastAsia="標楷體" w:cs="標楷體-WinCharSetFFFF-H;細明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　　或延期等相關事宜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六、檢定地點會依實際情況做調整。</w:t>
      </w:r>
    </w:p>
    <w:p>
      <w:pPr>
        <w:pStyle w:val="Normal"/>
        <w:rPr>
          <w:rFonts w:ascii="標楷體" w:hAnsi="標楷體" w:eastAsia="標楷體" w:cs="標楷體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color w:val="000000"/>
          <w:kern w:val="0"/>
          <w:sz w:val="28"/>
          <w:szCs w:val="28"/>
        </w:rPr>
        <w:t>七、本簡章如有未盡事宜，得隨時修訂公布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7109;&#23492;&#25110;&#20659;tkulifesav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7:00Z</dcterms:created>
  <dc:creator>user</dc:creator>
  <dc:description/>
  <cp:keywords/>
  <dc:language>en-US</dc:language>
  <cp:lastModifiedBy>user</cp:lastModifiedBy>
  <cp:lastPrinted>2014-04-09T13:44:00Z</cp:lastPrinted>
  <dcterms:modified xsi:type="dcterms:W3CDTF">2014-07-01T03:40:00Z</dcterms:modified>
  <cp:revision>3</cp:revision>
  <dc:subject/>
  <dc:title>中華民國水上救生協會</dc:title>
</cp:coreProperties>
</file>