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認識四君子以及歲寒三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人數：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限制資源：數位相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用資源：電腦教室、相關植物光碟影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時間：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堂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地點：教室、電腦教室、校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方式：學習單、分組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步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在第一堂課上課時搭配課文介紹「四君子」及「歲寒三友」的由來，使學生能夠先瞭解何謂四君子（梅蘭竹菊）？何謂歲寒三友（松竹梅）？大約介紹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。另外剩下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，向學生說明該如何正確使用相機，提醒學生小心使用，以及幫忙學生進行分組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下學習單，說明這次學習的主題，讓學生能夠掌握此次學習的重點，並且要求學生開始討論所要拍攝的主題，選定好主題之後，統一寫在分組表上面繳回給老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學生分成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組，一組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，選出小組長輔助老師順利進行拍攝。將學生編好組別，一次拍攝為兩個小組，依序為第一組和第二組；第三和第四組；第五和第六組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堂課堂時間，當第一組和第二組進行校園實景拍攝（每組拍攝張數為三張），其他在教室的同學，攜帶學習單到事前預借好的電腦教室，針對學習單上面的內容，透過網際網路動手蒐集資料，並指導學生在做網際網路搜尋時“關鍵字”的使用，當第一組和第二組結束拍攝時，將器材數位相機帶回電腦教室，換下一梯次組別進行拍攝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估校園拍攝時間佔第二堂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，剩下的時間則是作課程的小總結。提醒學生將學習單寫好後收回，並且將數位相機收回檢查是否有損壞，後續的相片輸出則由老師來進行整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第三堂課時間，一樣先至預借好的電腦教室，播放上次課堂所拍攝的相片，請小組派一名分享拍攝的主題（每組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），當六組都分享完時，發回已改完的學習單，讓學生針對學習單提出問題以及做解釋。若還有剩餘時間，可以播放相關光碟影片，再一次加深學生的印象，幫助學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【認識四君子、歲寒三友學習單】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班級：       姓名：      座號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31908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FF6600"/>
          <w:u w:val="single"/>
        </w:rPr>
      </w:pPr>
      <w:r>
        <w:rPr>
          <w:rFonts w:ascii="新細明體;PMingLiU" w:hAnsi="新細明體;PMingLiU" w:cs="新細明體;PMingLiU"/>
          <w:b/>
          <w:color w:val="FF6600"/>
          <w:sz w:val="32"/>
          <w:szCs w:val="32"/>
          <w:u w:val="single"/>
        </w:rPr>
        <w:t>＜小組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以小組為單位，選定校園中的某一種植物（如松樹、蘭花…）進行約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鐘拍攝，並且提出說明為何要選定這個主題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color w:val="FF6600"/>
          <w:sz w:val="32"/>
          <w:szCs w:val="32"/>
          <w:u w:val="single"/>
        </w:rPr>
        <w:t>＜個人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除請利用網路搜尋，何謂四君子？何謂歲寒三友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hyperlink r:id="rId3">
        <w:r>
          <w:rPr>
            <w:rStyle w:val="InternetLink"/>
            <w:rFonts w:eastAsia="標楷體" w:cs="標楷體" w:ascii="標楷體" w:hAnsi="標楷體"/>
            <w:b/>
          </w:rPr>
          <w:t>http://www.nmh.gov.tw/museum/exhibit/gentle.html</w:t>
        </w:r>
      </w:hyperlink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君子→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歲寒三友→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drawing>
          <wp:inline distT="0" distB="0" distL="0" distR="0">
            <wp:extent cx="1795780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除了四君子和歲寒三友之外，我們傳統的十大名花，你知道是哪十種花嗎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hyperlink r:id="rId5">
        <w:r>
          <w:rPr>
            <w:rStyle w:val="InternetLink"/>
            <w:rFonts w:eastAsia="標楷體" w:cs="標楷體" w:ascii="標楷體" w:hAnsi="標楷體"/>
            <w:b/>
          </w:rPr>
          <w:t>http://www.epochtimes.com/b5/3/11/12/n409790.htm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color w:val="008000"/>
          <w:sz w:val="28"/>
          <w:szCs w:val="28"/>
        </w:rPr>
        <w:t>◎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關鍵字：十大名花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動手查查看，你學過哪些有關於“植物”的成語或者是歇後語？（如：寸草不生）至少寫出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個，來並加以解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1022985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搭配課本所學，你最欣賞四君子或者是歲寒三友中，哪一個的精神？為什麼？約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字</w:t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6477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淡江大學中等教育學程李吟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mh.gov.tw/museum/exhibit/gentle.html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pochtimes.com/b5/3/11/12/n409790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8:00Z</dcterms:created>
  <dc:creator>吟臻</dc:creator>
  <dc:description/>
  <cp:keywords/>
  <dc:language>en-US</dc:language>
  <cp:lastModifiedBy>吟臻</cp:lastModifiedBy>
  <dcterms:modified xsi:type="dcterms:W3CDTF">2005-12-26T10:11:00Z</dcterms:modified>
  <cp:revision>3</cp:revision>
  <dc:subject/>
  <dc:title>教學目標：認識四君子以及歲寒三友</dc:title>
</cp:coreProperties>
</file>