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總體經濟學課程大綱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2880"/>
                          <a:chOff x="0" y="0"/>
                          <a:chExt cx="52570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628360" cy="719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體經濟探討的問題與主要總體經濟變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6760"/>
                            <a:ext cx="2628360" cy="833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體經濟的分析架構與所得的決定：國民所得的計算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216360" cy="288360"/>
                          </a:xfrm>
                          <a:prstGeom prst="down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216360" cy="288360"/>
                          </a:xfrm>
                          <a:prstGeom prst="down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26283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期經濟分析：古典學派總體經濟模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14160"/>
                            <a:ext cx="217800" cy="288360"/>
                          </a:xfrm>
                          <a:prstGeom prst="downArrow">
                            <a:avLst>
                              <a:gd name="adj1" fmla="val 50000"/>
                              <a:gd name="adj2" fmla="val 33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2628360" cy="757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成長：經濟成長之動力、來源與內生經濟成長理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685760"/>
                            <a:ext cx="218520" cy="288360"/>
                          </a:xfrm>
                          <a:prstGeom prst="downArrow">
                            <a:avLst>
                              <a:gd name="adj1" fmla="val 50000"/>
                              <a:gd name="adj2" fmla="val 32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2628360" cy="806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景氣循環與經濟波動：凱因斯經濟模型與總體經濟政策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7.95pt" coordorigin="0,0" coordsize="8279,9359">
                <v:rect id="shape_0" stroked="f" o:allowincell="f" style="position:absolute;left:0;top:0;width:82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159;top:0;width:4138;height:113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體經濟探討的問題與主要總體經濟變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79;width:4138;height:131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體經濟的分析架構與所得的決定：國民所得的計算與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1259;width:340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9;width:340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959;width:413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期經濟分析：古典學派總體經濟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19;width:342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39;width:4138;height:119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成長：經濟成長之動力、來源與內生經濟成長理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379;width:343;height:45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919;width:4138;height:126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景氣循環與經濟波動：凱因斯經濟模型與總體經濟政策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科書：</w:t>
      </w:r>
      <w:r>
        <w:rPr/>
        <w:t>Mankiw(2003)  "Macroeconomics" 5</w:t>
      </w:r>
      <w:r>
        <w:rPr>
          <w:vertAlign w:val="superscript"/>
        </w:rPr>
        <w:t>th</w:t>
      </w:r>
      <w:r>
        <w:rPr/>
        <w:t xml:space="preserve"> ed. </w:t>
      </w:r>
      <w:r>
        <w:rPr>
          <w:rFonts w:ascii="標楷體" w:hAnsi="標楷體" w:cs="標楷體" w:eastAsia="標楷體"/>
        </w:rPr>
        <w:t>新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考書：</w:t>
      </w:r>
      <w:r>
        <w:rPr/>
        <w:t>Froyen (2002)  "Macroeconomics</w:t>
      </w:r>
      <w:r>
        <w:rPr/>
        <w:t>：</w:t>
      </w:r>
      <w:r>
        <w:rPr/>
        <w:t>Theory and Policy" 7</w:t>
      </w:r>
      <w:r>
        <w:rPr>
          <w:vertAlign w:val="superscript"/>
        </w:rPr>
        <w:t>th</w:t>
      </w:r>
      <w:r>
        <w:rPr/>
        <w:t xml:space="preserve"> ed. </w:t>
      </w:r>
      <w:r>
        <w:rPr>
          <w:rFonts w:ascii="標楷體" w:hAnsi="標楷體" w:cs="標楷體" w:eastAsia="標楷體"/>
        </w:rPr>
        <w:t>雙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Blanchard(2003)  "Macroeconomics" 3</w:t>
      </w:r>
      <w:r>
        <w:rPr>
          <w:vertAlign w:val="superscript"/>
        </w:rPr>
        <w:t>rd</w:t>
      </w:r>
      <w:r>
        <w:rPr/>
        <w:t xml:space="preserve"> ed </w:t>
      </w:r>
      <w:r>
        <w:rPr>
          <w:rFonts w:ascii="標楷體" w:hAnsi="標楷體" w:cs="標楷體" w:eastAsia="標楷體"/>
        </w:rPr>
        <w:t>新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ordon(2003) "Macroeconomics" 9</w:t>
      </w:r>
      <w:r>
        <w:rPr>
          <w:vertAlign w:val="superscript"/>
        </w:rPr>
        <w:t>th</w:t>
      </w:r>
      <w:r>
        <w:rPr/>
        <w:t xml:space="preserve"> ed </w:t>
      </w:r>
      <w:r>
        <w:rPr>
          <w:rFonts w:ascii="標楷體" w:hAnsi="標楷體" w:cs="標楷體" w:eastAsia="標楷體"/>
        </w:rPr>
        <w:t>華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分方式：期中考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、期末考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小考與實習成績</w:t>
      </w:r>
      <w:r>
        <w:rPr>
          <w:rFonts w:eastAsia="標楷體" w:cs="新細明體;PMingLiU" w:ascii="標楷體" w:hAnsi="標楷體"/>
          <w:sz w:val="28"/>
          <w:szCs w:val="28"/>
        </w:rPr>
        <w:t>(20%)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9:00Z</dcterms:created>
  <dc:creator>萬哲鈺</dc:creator>
  <dc:description/>
  <dc:language>en-US</dc:language>
  <cp:lastModifiedBy>萬哲鈺</cp:lastModifiedBy>
  <dcterms:modified xsi:type="dcterms:W3CDTF">2003-09-09T06:38:00Z</dcterms:modified>
  <cp:revision>9</cp:revision>
  <dc:subject/>
  <dc:title> </dc:title>
</cp:coreProperties>
</file>