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ascii="Arial" w:hAnsi="Arial" w:cs="Arial" w:eastAsia="標楷體"/>
          <w:sz w:val="48"/>
          <w:szCs w:val="48"/>
        </w:rPr>
        <w:t>國小教育學程</w:t>
      </w:r>
      <w:r>
        <w:rPr>
          <w:rFonts w:ascii="Arial" w:hAnsi="Arial" w:cs="Arial" w:eastAsia="標楷體"/>
          <w:sz w:val="48"/>
          <w:szCs w:val="48"/>
        </w:rPr>
        <w:t>數學科教材教法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林宜臻老師</w:t>
      </w:r>
    </w:p>
    <w:p>
      <w:pPr>
        <w:pStyle w:val="Normal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96"/>
          <w:szCs w:val="96"/>
        </w:rPr>
        <w:t>平面圖形</w:t>
      </w:r>
      <w:r>
        <w:rPr>
          <w:rFonts w:ascii="Arial" w:hAnsi="Arial" w:cs="Arial" w:eastAsia="標楷體"/>
          <w:b/>
          <w:sz w:val="96"/>
          <w:szCs w:val="96"/>
        </w:rPr>
        <w:t>形成性評量教學活動設計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96"/>
          <w:szCs w:val="96"/>
        </w:rPr>
      </w:pPr>
      <w:r>
        <w:rPr>
          <w:rFonts w:ascii="Arial" w:hAnsi="Arial" w:cs="Arial" w:eastAsia="標楷體"/>
          <w:b/>
          <w:sz w:val="96"/>
          <w:szCs w:val="96"/>
        </w:rPr>
        <w:t>「面積」好好玩！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drawing>
          <wp:inline distT="0" distB="0" distL="0" distR="0">
            <wp:extent cx="1143000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標楷體" w:cs="Arial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352800" cy="220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209680"/>
                          <a:chOff x="0" y="0"/>
                          <a:chExt cx="335268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48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240048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95pt;width:263.95pt;height:174.1pt" coordorigin="1800,539" coordsize="5279,3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521;width:1499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40;width:1499;height:1499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TKU92B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40"/>
          <w:szCs w:val="40"/>
        </w:rPr>
        <w:t>487000258 (02)</w:t>
      </w:r>
      <w:r>
        <w:rPr>
          <w:rFonts w:ascii="Arial" w:hAnsi="Arial" w:cs="Arial" w:eastAsia="標楷體"/>
          <w:sz w:val="40"/>
          <w:szCs w:val="40"/>
        </w:rPr>
        <w:t>楊季芳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40"/>
          <w:szCs w:val="40"/>
        </w:rPr>
        <w:t>487550989 (12)</w:t>
      </w:r>
      <w:r>
        <w:rPr>
          <w:rFonts w:ascii="Arial" w:hAnsi="Arial" w:cs="Arial" w:eastAsia="標楷體"/>
          <w:sz w:val="40"/>
          <w:szCs w:val="40"/>
        </w:rPr>
        <w:t>曾俊龍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488070144 (21)</w:t>
      </w:r>
      <w:r>
        <w:rPr>
          <w:rFonts w:ascii="Arial" w:hAnsi="Arial" w:cs="Arial" w:eastAsia="標楷體"/>
          <w:sz w:val="40"/>
          <w:szCs w:val="40"/>
        </w:rPr>
        <w:t>林雅凰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民國</w:t>
      </w:r>
      <w:r>
        <w:rPr>
          <w:rFonts w:eastAsia="標楷體" w:cs="Arial" w:ascii="Arial" w:hAnsi="Arial"/>
          <w:sz w:val="48"/>
          <w:szCs w:val="48"/>
        </w:rPr>
        <w:t>93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月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目錄</w:t>
      </w:r>
    </w:p>
    <w:p>
      <w:pPr>
        <w:pStyle w:val="Normal"/>
        <w:jc w:val="both"/>
        <w:rPr>
          <w:rStyle w:val="InternetLink"/>
          <w:rFonts w:ascii="標楷體" w:hAnsi="標楷體" w:eastAsia="標楷體" w:cs="標楷體"/>
          <w:b/>
          <w:b/>
          <w:sz w:val="44"/>
          <w:szCs w:val="44"/>
        </w:rPr>
      </w:pPr>
      <w:hyperlink w:anchor="一、教材簡介：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一、教材簡介</w:t>
        </w:r>
      </w:hyperlink>
    </w:p>
    <w:p>
      <w:pPr>
        <w:pStyle w:val="Normal"/>
        <w:jc w:val="both"/>
        <w:rPr>
          <w:rStyle w:val="InternetLink"/>
        </w:rPr>
      </w:pPr>
      <w:hyperlink w:anchor="一、教材簡介：">
        <w:r>
          <w:rPr/>
        </w:r>
      </w:hyperlink>
    </w:p>
    <w:p>
      <w:pPr>
        <w:pStyle w:val="Normal"/>
        <w:jc w:val="both"/>
        <w:rPr/>
      </w:pPr>
      <w:hyperlink w:anchor="二、形成性評量教學活動設計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二、形成性評量教學活動設計</w:t>
        </w:r>
      </w:hyperlink>
    </w:p>
    <w:p>
      <w:pPr>
        <w:pStyle w:val="Normal"/>
        <w:ind w:firstLine="669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hyperlink w:anchor="平面區域我最行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一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平面區域我最行</w:t>
        </w:r>
      </w:hyperlink>
    </w:p>
    <w:p>
      <w:pPr>
        <w:pStyle w:val="Normal"/>
        <w:ind w:firstLine="641"/>
        <w:jc w:val="both"/>
        <w:rPr/>
      </w:pPr>
      <w:hyperlink w:anchor="小小方格算面積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二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小小方格算面積</w:t>
        </w:r>
      </w:hyperlink>
    </w:p>
    <w:p>
      <w:pPr>
        <w:pStyle w:val="Normal"/>
        <w:ind w:firstLine="641"/>
        <w:jc w:val="both"/>
        <w:rPr/>
      </w:pPr>
      <w:hyperlink w:anchor="等積異形一─好玩的「魔術方塊」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三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等積異形一─好玩的「魔術方塊」</w:t>
        </w:r>
      </w:hyperlink>
    </w:p>
    <w:p>
      <w:pPr>
        <w:pStyle w:val="Normal"/>
        <w:ind w:firstLine="641"/>
        <w:jc w:val="both"/>
        <w:rPr/>
      </w:pPr>
      <w:hyperlink w:anchor="等積異形二─好玩的「七巧板」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四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等積異形二─好玩的「七巧板」</w:t>
        </w:r>
      </w:hyperlink>
    </w:p>
    <w:p>
      <w:pPr>
        <w:pStyle w:val="Normal"/>
        <w:ind w:firstLine="641"/>
        <w:jc w:val="both"/>
        <w:rPr>
          <w:rStyle w:val="InternetLink"/>
        </w:rPr>
      </w:pPr>
      <w:hyperlink w:anchor="等積異形二─好玩的「七巧板」">
        <w:r>
          <w:rPr/>
        </w:r>
      </w:hyperlink>
    </w:p>
    <w:p>
      <w:pPr>
        <w:pStyle w:val="Normal"/>
        <w:jc w:val="both"/>
        <w:rPr/>
      </w:pPr>
      <w:hyperlink w:anchor="三、學習單">
        <w:r>
          <w:rPr>
            <w:rStyle w:val="InternetLink"/>
            <w:rFonts w:ascii="標楷體" w:hAnsi="標楷體" w:cs="標楷體" w:eastAsia="標楷體"/>
            <w:b/>
            <w:sz w:val="56"/>
            <w:szCs w:val="56"/>
          </w:rPr>
          <w:t>三、學習單</w:t>
        </w:r>
      </w:hyperlink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hyperlink w:anchor="小小方格算面積學習單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一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小小方格算面積學習單</w:t>
        </w:r>
      </w:hyperlink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hyperlink w:anchor="「積」不可失學習單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二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「積」不可失學習單</w:t>
        </w:r>
      </w:hyperlink>
    </w:p>
    <w:p>
      <w:pPr>
        <w:pStyle w:val="Normal"/>
        <w:ind w:firstLine="58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Style w:val="InternetLink"/>
          <w:rFonts w:ascii="Arial" w:hAnsi="Arial" w:eastAsia="標楷體" w:cs="Arial"/>
          <w:sz w:val="56"/>
          <w:szCs w:val="56"/>
        </w:rPr>
      </w:pPr>
      <w:hyperlink w:anchor="四、教師訪談要點">
        <w:r>
          <w:rPr>
            <w:rStyle w:val="InternetLink"/>
            <w:rFonts w:ascii="標楷體" w:hAnsi="標楷體" w:cs="標楷體" w:eastAsia="標楷體"/>
            <w:b/>
            <w:sz w:val="56"/>
            <w:szCs w:val="56"/>
          </w:rPr>
          <w:t>四、教師訪談要點</w:t>
        </w:r>
      </w:hyperlink>
    </w:p>
    <w:p>
      <w:pPr>
        <w:pStyle w:val="Normal"/>
        <w:jc w:val="both"/>
        <w:rPr>
          <w:rStyle w:val="InternetLink"/>
        </w:rPr>
      </w:pPr>
      <w:hyperlink w:anchor="四、教師訪談要點">
        <w:r>
          <w:rPr/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一、教材簡介："/>
      <w:r>
        <w:rPr>
          <w:rFonts w:ascii="標楷體" w:hAnsi="標楷體" w:cs="標楷體" w:eastAsia="標楷體"/>
          <w:b/>
          <w:sz w:val="28"/>
          <w:szCs w:val="28"/>
        </w:rPr>
        <w:t>一、教材簡介：</w:t>
      </w:r>
      <w:bookmarkEnd w:id="0"/>
    </w:p>
    <w:tbl>
      <w:tblPr>
        <w:tblW w:w="90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7"/>
        <w:gridCol w:w="516"/>
        <w:gridCol w:w="1841"/>
        <w:gridCol w:w="708"/>
        <w:gridCol w:w="531"/>
        <w:gridCol w:w="592"/>
        <w:gridCol w:w="1428"/>
        <w:gridCol w:w="1384"/>
        <w:gridCol w:w="1172"/>
      </w:tblGrid>
      <w:tr>
        <w:trPr>
          <w:cantSplit w:val="true"/>
        </w:trPr>
        <w:tc>
          <w:tcPr>
            <w:tcW w:w="14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5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「面積」好好玩</w:t>
            </w:r>
          </w:p>
        </w:tc>
        <w:tc>
          <w:tcPr>
            <w:tcW w:w="112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b/>
                <w:spacing w:val="12"/>
              </w:rPr>
              <w:t>三</w:t>
            </w: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</w:rPr>
              <w:t>年級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約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六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節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KU92B02</w:t>
            </w:r>
            <w:r>
              <w:rPr>
                <w:color w:val="000000"/>
                <w:lang w:val="en-US" w:eastAsia="en-US"/>
              </w:rPr>
              <w:t>楊季芳、</w:t>
            </w:r>
            <w:r>
              <w:rPr>
                <w:color w:val="000000"/>
                <w:lang w:val="en-US" w:eastAsia="en-US"/>
              </w:rPr>
              <w:t>12</w:t>
            </w:r>
            <w:r>
              <w:rPr>
                <w:color w:val="000000"/>
                <w:lang w:val="en-US" w:eastAsia="en-US"/>
              </w:rPr>
              <w:t>曾俊龍、</w:t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  <w:t>林雅凰</w:t>
            </w:r>
          </w:p>
        </w:tc>
      </w:tr>
      <w:tr>
        <w:trPr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教學節次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一節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平面區域我最行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知道平面區域是封閉的周界所圍成的。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能透過不同物體的覆蓋來描述面積的大小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二節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</w:rPr>
              <w:t>小小方格算面積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「平方公分」測量單位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2"/>
                <w:sz w:val="22"/>
                <w:szCs w:val="22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習利用平方公分板測量面積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2"/>
                <w:sz w:val="22"/>
                <w:szCs w:val="22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習利用平方公分板測量面積，並比較大小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三節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等積異形一：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好玩的「魔術方塊」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「平方公分」測量單位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四節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習利用「平方公分」測量面積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五節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等積異形二：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好玩的「七巧板」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的等積異形概念介紹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六節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際操作面積的等積異形特性創作。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活動一：家庭聯絡本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lang w:val="en-US" w:eastAsia="en-US"/>
              </w:rPr>
            </w:pPr>
            <w:r>
              <w:rPr>
                <w:lang w:val="en-US" w:eastAsia="en-US"/>
              </w:rPr>
              <w:t>活動二：</w:t>
            </w:r>
            <w:r>
              <w:rPr/>
              <w:t>拼圖</w:t>
            </w:r>
            <w:r>
              <w:rPr/>
              <w:t>(31×22cm)</w:t>
            </w:r>
            <w:r>
              <w:rPr/>
              <w:t>、鉛筆盒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平方公分板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21×29cm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/>
              <w:t>【小小方格算面積】學習單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lang w:val="en-US" w:eastAsia="en-US"/>
              </w:rPr>
            </w:pPr>
            <w:r>
              <w:rPr>
                <w:lang w:val="en-US" w:eastAsia="en-US"/>
              </w:rPr>
              <w:t>活動三：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平方公分長方形、正方形，皆為</w:t>
            </w:r>
            <w:r>
              <w:rPr>
                <w:lang w:val="en-US" w:eastAsia="en-US"/>
              </w:rPr>
              <w:t>400</w:t>
            </w:r>
            <w:r>
              <w:rPr>
                <w:lang w:val="en-US" w:eastAsia="en-US"/>
              </w:rPr>
              <w:t>平方公分的等積異形「魔術方塊」教具與遊戲板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活動四：七巧板教具、【「積」不可失】學習單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200"/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教材地位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2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0"/>
                <w:lang w:val="en-US" w:eastAsia="en-US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3495</wp:posOffset>
                      </wp:positionV>
                      <wp:extent cx="5064125" cy="4290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429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9"/>
                                    <w:gridCol w:w="736"/>
                                    <w:gridCol w:w="2057"/>
                                    <w:gridCol w:w="798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75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【第七單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hanging="12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透過疊合的活動認識全等的圖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hanging="120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利用全等圖形板拼排圖形並比較大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hanging="12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面積的初步認識直接比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【第五單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81" w:hanging="181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周界與周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36" w:hanging="134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面積間接比較與實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81" w:hanging="181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等積異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【第四單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四邊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2" w:hanging="172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337.8pt;mso-wrap-distance-left:9pt;mso-wrap-distance-right:9pt;mso-wrap-distance-top:0pt;mso-wrap-distance-bottom:0pt;margin-top:1.85pt;mso-position-vertical-relative:text;margin-left:1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736"/>
                              <w:gridCol w:w="2057"/>
                              <w:gridCol w:w="798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【第七單元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13.2pt,9.35pt" to="151.8pt,9.7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透過疊合的活動認識全等的圖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利用全等圖形板拼排圖形並比較大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面積的初步認識直接比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【第五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97.6pt,11.8pt" to="136.2pt,12.2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周界與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" w:hanging="134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面積間接比較與實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81" w:hanging="181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等積異形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【第四單元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四邊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51.65pt,2.85pt" to="51.95pt,39.1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172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0480</wp:posOffset>
                      </wp:positionV>
                      <wp:extent cx="1266190" cy="9086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【第五單元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平方公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平方公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1.55pt;mso-wrap-distance-left:9.05pt;mso-wrap-distance-right:9.05pt;mso-wrap-distance-top:0pt;mso-wrap-distance-bottom:0pt;margin-top:2.4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【第五單元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平方公分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平方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18745</wp:posOffset>
                      </wp:positionV>
                      <wp:extent cx="490855" cy="5715"/>
                      <wp:effectExtent l="635" t="53340" r="0" b="558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9.35pt" to="151.8pt,9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9860</wp:posOffset>
                      </wp:positionV>
                      <wp:extent cx="490855" cy="5715"/>
                      <wp:effectExtent l="635" t="53340" r="0" b="558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1.8pt" to="136.2pt,12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6195</wp:posOffset>
                      </wp:positionV>
                      <wp:extent cx="4445" cy="461010"/>
                      <wp:effectExtent l="53975" t="635" r="565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61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85pt" to="51.95pt,39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lang w:val="en-US" w:eastAsia="en-US"/>
              </w:rPr>
              <w:t>數學本質之概念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36" w:leader="none"/>
              </w:tabs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積的計數單位─從個別單位到普遍單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1" w:leader="none"/>
              </w:tabs>
              <w:ind w:left="0" w:firstLine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積指的是特定區域平面的大小、並可透過覆蓋的活動描述被覆蓋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ind w:left="614" w:hanging="446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從個別單位到普遍單位的使用，產生更方便溝通的單位量，如圖畫紙的面積              有四張貼紙大，色紙有兩張貼紙大，兩者皆採用了貼紙為個別單位，但其單位量不同容易產生誤解，以為圖畫紙較大，殊不知兩種貼紙的面積大小有異，故普遍單位的使用即為約定統一的單位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  <w:tab w:val="left" w:pos="616" w:leader="none"/>
              </w:tabs>
              <w:ind w:left="629" w:hanging="4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然而此種個別單位的了解與普遍單位的應用需先相當的成熟度，故本單元仍從看刻度的觀點將平方公分板視為規範的工具，先透過觀察了解一平方公分有多大，再透過疊合與與計數活動，知道封閉區內有多少的格子，其面積即是多少平方公分，此時的一平方公分並非指一公分乘以一公分所得的結果，而只是描述面積單位的刻度工具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文鼎古印體;細明體"/>
                <w:spacing w:val="60"/>
                <w:sz w:val="36"/>
              </w:rPr>
            </w:pPr>
            <w:r>
              <w:rPr>
                <w:spacing w:val="60"/>
                <w:lang w:val="en-US" w:eastAsia="en-US"/>
              </w:rPr>
              <w:t>數學概念之發展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94" w:hanging="720"/>
              <w:rPr/>
            </w:pPr>
            <w:r>
              <w:rPr>
                <w:bCs/>
                <w:color w:val="000000"/>
              </w:rPr>
              <w:t>面積</w:t>
            </w:r>
            <w:r>
              <w:rPr/>
              <w:t>的比較─直觀比較、直接比較、間接比較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6" w:leader="none"/>
              </w:tabs>
              <w:ind w:left="436" w:hanging="360"/>
              <w:rPr/>
            </w:pPr>
            <w:r>
              <w:rPr/>
              <w:t>直觀比較是透過視覺觀察而得，宜使用在兩物差異顯著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6" w:leader="none"/>
              </w:tabs>
              <w:ind w:left="436" w:hanging="360"/>
              <w:rPr/>
            </w:pPr>
            <w:r>
              <w:rPr/>
              <w:t>直接比較則是透過疊合活動，直接比較出誰大誰小，故較小的面必包含於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較大的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6" w:leader="none"/>
              </w:tabs>
              <w:ind w:left="436" w:hanging="360"/>
              <w:rPr/>
            </w:pPr>
            <w:r>
              <w:rPr/>
              <w:t>間接比較，則是當當二</w:t>
            </w:r>
            <w:r>
              <w:rPr>
                <w:bCs/>
                <w:color w:val="000000"/>
              </w:rPr>
              <w:t>面積</w:t>
            </w:r>
            <w:r>
              <w:rPr/>
              <w:t>無法直接疊合比較時，需透過第三物媒介或經切割或拼湊等活動才能進行比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6" w:leader="none"/>
              </w:tabs>
              <w:ind w:left="436" w:hanging="360"/>
              <w:rPr/>
            </w:pPr>
            <w:r>
              <w:rPr/>
              <w:t>間接比較因涉及兒童的</w:t>
            </w:r>
            <w:r>
              <w:rPr>
                <w:bCs/>
                <w:color w:val="000000"/>
              </w:rPr>
              <w:t>保留概念</w:t>
            </w:r>
            <w:r>
              <w:rPr/>
              <w:t>或遞移</w:t>
            </w:r>
            <w:r>
              <w:rPr>
                <w:bCs/>
                <w:color w:val="000000"/>
              </w:rPr>
              <w:t>概念</w:t>
            </w:r>
            <w:r>
              <w:rPr/>
              <w:t>，故兒童需具較高成熟度才可實施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迷思概念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些學生會誤以為周長等於周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以平方公分板計量面積時，學生可能會誤把不</w:t>
            </w:r>
            <w:r>
              <w:rPr>
                <w:color w:val="000000"/>
              </w:rPr>
              <w:t>完整一格的部分，算成一個完整的方格，或誤認為</w:t>
            </w:r>
            <w:r>
              <w:rPr>
                <w:color w:val="000000"/>
              </w:rPr>
              <w:t>1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，一定都是方方正正的正方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些學生誤以為同一圖形</w:t>
            </w:r>
            <w:r>
              <w:rPr>
                <w:rFonts w:ascii="新細明體;PMingLiU" w:hAnsi="新細明體;PMingLiU" w:cs="新細明體;PMingLiU"/>
                <w:spacing w:val="-4"/>
              </w:rPr>
              <w:t>經過旋轉翻轉後，即不是原本的圖形，且面積不相等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100"/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處理的特色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積的概念必須透過豐富的操作比較、拼湊等活動，才能從具象到心象再到抽象的結果，以強化學生的「保留概念」、「測量概念」及「估測概念」等三個層次。因此我們的課程部份首先透過問答讓學生瞭解「區域」意義，接著讓學生動手操作平方公分板，以面積的「普遍單位—平方公分」來計數及描述整數與非整數格子面積的大小，以強化測量概念，為日後面積公式的了解奠基；然後讓學生透過各種比較、拼湊等活動，建立學生的面積保留概念，（透過親手操作，學生可清楚地形成面積的保留概念）。課程循序漸進、層層相扣，建立學生在面積方面的初步概念，以利學習往後更複雜之面積概念。</w:t>
            </w:r>
          </w:p>
        </w:tc>
      </w:tr>
      <w:tr>
        <w:trPr>
          <w:cantSplit w:val="true"/>
        </w:trPr>
        <w:tc>
          <w:tcPr>
            <w:tcW w:w="4496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能力指標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具體目標</w:t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-04</w:t>
            </w:r>
            <w:r>
              <w:rPr>
                <w:rFonts w:ascii="Arial" w:hAnsi="Arial" w:cs="Arial"/>
              </w:rPr>
              <w:t>　能認識平面圖形的內部、外部及其周界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R-01 </w:t>
            </w:r>
            <w:r>
              <w:rPr>
                <w:rFonts w:ascii="Arial" w:hAnsi="Arial" w:cs="Arial"/>
              </w:rPr>
              <w:t>能察覺生活中與數學相關的情境。</w:t>
            </w:r>
          </w:p>
          <w:p>
            <w:pPr>
              <w:pStyle w:val="Normal"/>
              <w:spacing w:lineRule="exact" w:line="340" w:before="40" w:after="0"/>
              <w:ind w:left="984" w:right="114" w:hanging="984"/>
              <w:rPr>
                <w:rFonts w:ascii="Arial" w:hAnsi="Arial" w:cs="Arial"/>
                <w:spacing w:val="-6"/>
                <w:sz w:val="26"/>
              </w:rPr>
            </w:pPr>
            <w:r>
              <w:rPr>
                <w:rFonts w:cs="Arial" w:ascii="Arial" w:hAnsi="Arial"/>
              </w:rPr>
              <w:t xml:space="preserve">C-C-08 </w:t>
            </w:r>
            <w:r>
              <w:rPr>
                <w:rFonts w:ascii="Arial" w:hAnsi="Arial" w:cs="Arial"/>
              </w:rPr>
              <w:t>能尊重他人解決數學問題的多元想法。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能知道平面區域是封閉的周界所圍成的。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Arial" w:hAnsi="Arial" w:cs="Arial"/>
              </w:rPr>
              <w:t>能透過不同物體的覆蓋來描述面積的大小。</w:t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0"/>
              <w:ind w:left="934" w:right="228" w:hanging="893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1-15 </w:t>
            </w:r>
            <w:r>
              <w:rPr>
                <w:rFonts w:ascii="sөũ;Times New Roman" w:hAnsi="sөũ;Times New Roman" w:cs="sөũ;Times New Roman"/>
              </w:rPr>
              <w:t>能作兩個同類量的間接比較與個別單位的比較。</w:t>
            </w:r>
          </w:p>
          <w:p>
            <w:pPr>
              <w:pStyle w:val="Normal"/>
              <w:spacing w:lineRule="exact" w:line="340" w:before="40" w:after="0"/>
              <w:ind w:left="934" w:right="228" w:hanging="893"/>
              <w:jc w:val="both"/>
              <w:rPr>
                <w:rFonts w:ascii="Arial" w:hAnsi="Arial" w:cs="Arial"/>
              </w:rPr>
            </w:pPr>
            <w:r>
              <w:rPr>
                <w:rFonts w:cs="sөũ;Times New Roman" w:ascii="sөũ;Times New Roman" w:hAnsi="sөũ;Times New Roman"/>
              </w:rPr>
              <w:t xml:space="preserve">N-1-16 </w:t>
            </w:r>
            <w:r>
              <w:rPr>
                <w:rFonts w:ascii="sөũ;Times New Roman" w:hAnsi="sөũ;Times New Roman" w:cs="sөũ;Times New Roman"/>
              </w:rPr>
              <w:t>能使用日常測量工具進行實測活動，理解其單位和刻度結構，並解決同單位量的比較、加減與簡單整數倍的問題。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認識面積的普遍單位「平方公分」。</w:t>
            </w:r>
          </w:p>
          <w:p>
            <w:pPr>
              <w:pStyle w:val="Normal"/>
              <w:ind w:left="1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利用面積的普遍單位「平方公分」計量面積，並比較大小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40" w:after="0"/>
              <w:ind w:left="934" w:right="228" w:hanging="893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1-15 </w:t>
            </w:r>
            <w:r>
              <w:rPr>
                <w:rFonts w:ascii="sөũ;Times New Roman" w:hAnsi="sөũ;Times New Roman" w:cs="sөũ;Times New Roman"/>
              </w:rPr>
              <w:t>能作兩個同類量的間接比較與個別單位的比較。</w:t>
            </w:r>
          </w:p>
          <w:p>
            <w:pPr>
              <w:pStyle w:val="Normal"/>
              <w:spacing w:lineRule="exact" w:line="340" w:before="40" w:after="0"/>
              <w:ind w:left="934" w:right="228" w:hanging="893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1-16 </w:t>
            </w:r>
            <w:r>
              <w:rPr>
                <w:rFonts w:ascii="sөũ;Times New Roman" w:hAnsi="sөũ;Times New Roman" w:cs="sөũ;Times New Roman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exact" w:line="340" w:before="40" w:after="0"/>
              <w:ind w:left="934" w:right="342" w:hanging="893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sөũ;Times New Roman" w:ascii="sөũ;Times New Roman" w:hAnsi="sөũ;Times New Roman"/>
              </w:rPr>
              <w:t xml:space="preserve">S-1-05 </w:t>
            </w:r>
            <w:r>
              <w:rPr>
                <w:rFonts w:ascii="sөũ;Times New Roman" w:hAnsi="sөũ;Times New Roman" w:cs="sөũ;Times New Roman"/>
              </w:rPr>
              <w:t>能透過操作，將簡單圖形切割重組成另一已知簡單圖形。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right="22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培養平方公分量感，並練習以平方公分為單位，測量平面圖形。</w:t>
            </w:r>
          </w:p>
          <w:p>
            <w:pPr>
              <w:pStyle w:val="Normal"/>
              <w:ind w:left="240" w:right="228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了解等積的平面圖形經切割、重組或旋轉後，其面積仍然不變。</w:t>
            </w:r>
          </w:p>
          <w:p>
            <w:pPr>
              <w:pStyle w:val="Normal"/>
              <w:ind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能利用「七巧板」拼出指定圖形或創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二、形成性評量教學活動設計"/>
      <w:bookmarkEnd w:id="1"/>
      <w:r>
        <w:rPr>
          <w:rFonts w:ascii="標楷體" w:hAnsi="標楷體" w:cs="標楷體" w:eastAsia="標楷體"/>
          <w:b/>
          <w:sz w:val="28"/>
          <w:szCs w:val="28"/>
        </w:rPr>
        <w:t>二、形成性評量教學活動設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二、形成性評量教學活動設計"/>
      <w:bookmarkEnd w:id="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3" w:name="平面區域我最行"/>
      <w:r>
        <w:rPr>
          <w:rFonts w:ascii="標楷體" w:hAnsi="標楷體" w:cs="標楷體" w:eastAsia="標楷體"/>
          <w:b/>
          <w:sz w:val="28"/>
          <w:szCs w:val="28"/>
        </w:rPr>
        <w:t>平面區域我最行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>【修改前】</w:t>
      </w:r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603"/>
        <w:gridCol w:w="3420"/>
        <w:gridCol w:w="1260"/>
        <w:gridCol w:w="1332"/>
      </w:tblGrid>
      <w:tr>
        <w:trPr/>
        <w:tc>
          <w:tcPr>
            <w:tcW w:w="91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流程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共</w:t>
            </w:r>
            <w:r>
              <w:rPr>
                <w:rFonts w:ascii="標楷體" w:hAnsi="標楷體" w:cs="標楷體" w:eastAsia="標楷體"/>
                <w:b/>
              </w:rPr>
              <w:t>一節課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及進行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</w:tr>
      <w:tr>
        <w:trPr>
          <w:trHeight w:val="9405" w:hRule="atLeast"/>
        </w:trPr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ascii="新細明體;PMingLiU" w:hAnsi="新細明體;PMingLiU" w:cs="Arial"/>
              </w:rPr>
              <w:t>能認識區域的定義及範圍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-4"/>
              </w:rPr>
              <w:t>一、說一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4"/>
                <w:shd w:fill="D8D8D8" w:val="clear"/>
              </w:rPr>
              <w:t>複習舊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</w:rPr>
              <w:t>人們居住在的地方有城鎮、都市和鄉村。這些地區裡有住宅區、遊樂區，你還能說出多少個其他的區域名稱呢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新細明體;PMingLiU" w:hAnsi="新細明體;PMingLiU" w:cs="新細明體;PMingLiU"/>
              </w:rPr>
              <w:t>將你的想法說給小組的同學聽，看看說的合不合理；再由小組分享給全班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>
                <w:rFonts w:ascii="新細明體;PMingLiU" w:hAnsi="新細明體;PMingLiU" w:cs="新細明體;PMingLiU"/>
              </w:rPr>
              <w:t>二人在討論，但是有不同的意見，請你幫他們一起想想看，誰說的是對的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>認為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所謂的區域是沒有邊界的，所以一個區域都是好大好大的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>
                <w:rFonts w:ascii="新細明體;PMingLiU" w:hAnsi="新細明體;PMingLiU" w:cs="新細明體;PMingLiU"/>
              </w:rPr>
              <w:t>認為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>說的剛好相反，區域是被邊圍起來的，而且邊可能是直的、彎的、不規則的，所以一個區域可能比一根針的針針小，也可能比地球表面大，甚至更大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誰說的是對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說說看，你的理由是 </w:t>
            </w:r>
            <w:r>
              <w:rPr>
                <w:rFonts w:cs="新細明體;PMingLiU" w:ascii="新細明體;PMingLiU" w:hAnsi="新細明體;PMingLiU"/>
                <w:u w:val="single"/>
              </w:rPr>
              <w:t>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的照片如住宅區、商業區、教室、操場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正確說出其他區域的名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正確說出區域的範圍</w:t>
            </w:r>
          </w:p>
        </w:tc>
      </w:tr>
      <w:tr>
        <w:trPr>
          <w:trHeight w:val="1755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知道周界與周長的意義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畫一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複習舊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ascii="新細明體;PMingLiU" w:hAnsi="新細明體;PMingLiU" w:cs="新細明體;PMingLiU"/>
              </w:rPr>
              <w:t>請學生在小組內討論周界與周長的分別是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新細明體;PMingLiU" w:hAnsi="新細明體;PMingLiU" w:cs="新細明體;PMingLiU"/>
              </w:rPr>
              <w:t>將你的想法說給小組的同學聽，看看說的合不合理；再由小組分享給全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ascii="新細明體;PMingLiU" w:hAnsi="新細明體;PMingLiU" w:cs="新細明體;PMingLiU"/>
              </w:rPr>
              <w:t>讓全班在紙上畫下自己的手掌，並畫出周界與周長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新細明體;PMingLiU" w:hAnsi="新細明體;PMingLiU" w:cs="新細明體;PMingLiU"/>
              </w:rPr>
              <w:t>小豬和大豬看到下面豬媽媽畫的愛心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7155" cy="11049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豬說：「媽媽畫的愛心紅色是周</w:t>
            </w:r>
          </w:p>
          <w:p>
            <w:pPr>
              <w:pStyle w:val="Normal"/>
              <w:ind w:lef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界而綠色是周長喔。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豬說：「才不是吧，老師說周界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>不能超出圖形，可是媽媽都畫出來了。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誰說的是對的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小豬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大豬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說說看，你的理由是 </w:t>
            </w:r>
            <w:r>
              <w:rPr>
                <w:rFonts w:cs="新細明體;PMingLiU" w:ascii="新細明體;PMingLiU" w:hAnsi="新細明體;PMingLiU"/>
                <w:u w:val="single"/>
              </w:rPr>
              <w:t>_______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正確畫出周界與周長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>能透過不同物體的覆蓋來描述面積的大小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、比一比</w:t>
            </w:r>
          </w:p>
          <w:p>
            <w:pPr>
              <w:pStyle w:val="Normal"/>
              <w:rPr/>
            </w:pPr>
            <w:r>
              <w:rPr/>
              <w:t>複習舊經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人們會測量區域的大小，來知道這個區域覆蓋多少空間，然後才能說出二個區域間的大小關係，例如：測量區域可以知道農夫擁有多少土地，你還可以說出其他的原因嗎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你的想法說給全班的同學聽，看看說的合不合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你怎麼告訴別人，你的桌子有多大呢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你的想法和小組的同學分享，再由小組分享給全班。看看說的合不合理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用家庭聯絡本，量量看你的桌子有幾本家庭聯絡本大？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統整：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所謂的區域是被邊圍起的，邊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可能是規則或不規則的，且區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域範圍有可能很小或極大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周界是平面區域被圍成的整個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部；而周長則是被圍成邊的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測量區域可以知道這個區域覆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蓋多少空間，然後才知道這個</w:t>
            </w:r>
          </w:p>
          <w:p>
            <w:pPr>
              <w:pStyle w:val="Normal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區域比其他區域大或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新細明體;PMingLiU" w:hAnsi="新細明體;PMingLiU" w:cs="Arial"/>
              </w:rPr>
              <w:t>家庭聯絡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說出桌子約幾本家庭聯絡本大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平面區域我最行【修改後】</w:t>
      </w:r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603"/>
        <w:gridCol w:w="3420"/>
        <w:gridCol w:w="1260"/>
        <w:gridCol w:w="1332"/>
      </w:tblGrid>
      <w:tr>
        <w:trPr/>
        <w:tc>
          <w:tcPr>
            <w:tcW w:w="91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流程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共</w:t>
            </w:r>
            <w:r>
              <w:rPr>
                <w:rFonts w:ascii="標楷體" w:hAnsi="標楷體" w:cs="標楷體" w:eastAsia="標楷體"/>
                <w:b/>
              </w:rPr>
              <w:t>一節課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及進行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</w:tr>
      <w:tr>
        <w:trPr>
          <w:trHeight w:val="884" w:hRule="atLeast"/>
        </w:trPr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 xml:space="preserve"> </w:t>
            </w:r>
            <w:r>
              <w:rPr/>
              <w:t>能知道平面區域是封閉的周界所圍成的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4"/>
              </w:rPr>
              <w:t>一、說一說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複習舊經驗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小組分享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bdr w:val="single" w:sz="4" w:space="0" w:color="000000"/>
              </w:rPr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標楷體" w:hAnsi="標楷體" w:cs="標楷體"/>
              </w:rPr>
              <w:t>有三個國王正在為了如何畫國界而煩惱，請你幫他們想一想，哪一個國王畫的才是對的呢？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655</wp:posOffset>
                      </wp:positionV>
                      <wp:extent cx="682625" cy="461645"/>
                      <wp:effectExtent l="15240" t="15240" r="1397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99" stroked="t" o:allowincell="t" style="position:absolute;margin-left:71.7pt;margin-top:2.65pt;width:53.7pt;height:36.3pt;mso-wrap-style:none;v-text-anchor:middle">
                      <v:fill o:detectmouseclick="t" type="solid" color2="#006666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甲國王說：「　　　　　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粉紅色是我的國土，而黑色的線，則是我的國界。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乙國王說：「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7155" cy="11049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色是我的國土，而黑色線則是我的國界。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47955</wp:posOffset>
                      </wp:positionV>
                      <wp:extent cx="800100" cy="4572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cloudCallout">
                                <a:avLst>
                                  <a:gd name="adj1" fmla="val -2699"/>
                                  <a:gd name="adj2" fmla="val 1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7pt;margin-top:11.65pt;width:62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丙國王說：「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cs="標楷體"/>
              </w:rPr>
            </w:pPr>
            <w:r>
              <w:rPr/>
              <w:object w:dxaOrig="1844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25pt;height:95.25pt" filled="f" o:ole="">
                  <v:imagedata r:id="rId10" o:title=""/>
                </v:shape>
                <o:OLEObject Type="Embed" ProgID="" ShapeID="ole_rId9" DrawAspect="Content" ObjectID="_1037043227" r:id="rId9"/>
              </w:objec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橘色是我的國土，而黑色線則是我的國界。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甲國王對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乙國王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國王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的理由是：＿＿＿＿＿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你的想法和小組的同學分享，再由小組分享給全班。看看說的合不合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左三種不同形狀的紙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說出平面區域是封閉的周界所圍成的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>能透過不同物體的覆蓋來描述面積的大小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、比一比</w:t>
            </w:r>
          </w:p>
          <w:p>
            <w:pPr>
              <w:pStyle w:val="Normal"/>
              <w:ind w:left="464" w:hanging="464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  <w:lang w:eastAsia="ko-K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  <w:lang w:eastAsia="ko-KR"/>
              </w:rPr>
              <w:t>複習舊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  <w:lang w:eastAsia="ko-KR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hd w:fill="D8D8D8" w:val="clear"/>
                <w:lang w:eastAsia="ko-KR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小組分享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人們</w:t>
            </w:r>
            <w:r>
              <w:rPr/>
              <w:t>會透過</w:t>
            </w:r>
            <w:r>
              <w:rPr/>
              <w:t>測量來知道區域的大小，然後才能</w:t>
            </w:r>
            <w:r>
              <w:rPr/>
              <w:t>知道兩個不同區域之間</w:t>
            </w:r>
            <w:r>
              <w:rPr/>
              <w:t>的大小關係，例如：測量區域可以知道農夫擁有多少土地，你還可以說出其他的</w:t>
            </w:r>
            <w:r>
              <w:rPr/>
              <w:t>例子</w:t>
            </w:r>
            <w:r>
              <w:rPr/>
              <w:t>嗎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你的想法說給全班的同學聽，看看說的合不合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你怎麼告訴別人，你的桌子有多大呢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你的想法和小組的同學分享，再由小組分享給全班。看看說的合不合理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用家庭聯絡本，量量看你的桌子有幾本家庭聯絡本大？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統整：</w:t>
            </w:r>
          </w:p>
          <w:p>
            <w:pPr>
              <w:pStyle w:val="Normal"/>
              <w:ind w:left="233" w:hanging="2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知道面積是周界圍成的封閉平面區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測量區域可以知道這個區域覆蓋多少面積，然後才知道這個區域比其他區域大或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新細明體;PMingLiU" w:hAnsi="新細明體;PMingLiU" w:cs="Arial"/>
              </w:rPr>
              <w:t>家庭聯絡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/>
              <w:t>能說出桌子約幾本家庭聯絡本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</w:r>
      <w:bookmarkStart w:id="4" w:name="小小方格算面積"/>
      <w:r>
        <w:rPr/>
        <w:t>小小方格算面積</w:t>
      </w:r>
      <w:bookmarkEnd w:id="4"/>
    </w:p>
    <w:tbl>
      <w:tblPr>
        <w:tblW w:w="9111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603"/>
        <w:gridCol w:w="3420"/>
        <w:gridCol w:w="1260"/>
        <w:gridCol w:w="1332"/>
      </w:tblGrid>
      <w:tr>
        <w:trPr/>
        <w:tc>
          <w:tcPr>
            <w:tcW w:w="91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教學活動流程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共一節課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lang w:eastAsia="ko-KR"/>
              </w:rPr>
              <w:t>具體目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spacing w:val="-4"/>
                <w:lang w:eastAsia="ko-KR"/>
              </w:rPr>
              <w:t>活動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spacing w:val="-4"/>
                <w:lang w:eastAsia="ko-KR"/>
              </w:rPr>
              <w:t>及進行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lang w:eastAsia="ko-KR"/>
              </w:rPr>
              <w:t>主要活動與問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lang w:eastAsia="ko-KR"/>
              </w:rPr>
              <w:t>教學資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標楷體" w:cs="Arial"/>
                <w:b/>
                <w:b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spacing w:val="-6"/>
                <w:lang w:eastAsia="ko-KR"/>
              </w:rPr>
              <w:t>評量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  <w:lang w:eastAsia="ko-KR"/>
              </w:rPr>
              <w:t>瞭解利用個別單位測量面積時，因</w:t>
            </w:r>
            <w:r>
              <w:rPr>
                <w:rFonts w:ascii="新細明體;PMingLiU" w:hAnsi="新細明體;PMingLiU" w:cs="新細明體;PMingLiU"/>
                <w:kern w:val="0"/>
                <w:lang w:eastAsia="ko-KR"/>
              </w:rPr>
              <w:t>單位量不同容易產生誤解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4" w:hanging="464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  <w:lang w:eastAsia="ko-K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  <w:lang w:eastAsia="ko-KR"/>
              </w:rPr>
              <w:t>一、複習舊經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使用個別單位間接比較物體的面積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bdr w:val="single" w:sz="4" w:space="0" w:color="000000"/>
              </w:rPr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U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/>
              <w:t>準備上網拍賣他的拼圖，可是不知道該怎麼形容拼圖的大小，於是便去問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/>
              <w:t>就用鉛筆盒量量看，發現拼圖剛好等於</w:t>
            </w:r>
            <w:r>
              <w:rPr/>
              <w:t>4</w:t>
            </w:r>
            <w:r>
              <w:rPr/>
              <w:t>個鉛筆盒的大小，就告訴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/>
              <w:t>在拍賣網站上寫拼圖有</w:t>
            </w:r>
            <w:r>
              <w:rPr/>
              <w:t>4</w:t>
            </w:r>
            <w:r>
              <w:rPr/>
              <w:t>個鉛筆盒這麼大，別人就知道多大了？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小朋友你們覺得這樣其他人會知道那個拼圖的確實大小嗎？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新細明體;PMingLiU" w:hAnsi="新細明體;PMingLiU" w:cs="新細明體;PMingLiU"/>
              </w:rPr>
              <w:t>說說看為什麼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拼圖</w:t>
            </w:r>
            <w:r>
              <w:rPr/>
              <w:t>(31×22cm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鉛筆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說出個別單位大小不一，無法確知物體實際面積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認識平方公分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>認識面積間接比較的的普遍單位「平方公分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</w:rPr>
              <w:t>二、關係洞察</w:t>
            </w:r>
          </w:p>
          <w:p>
            <w:pPr>
              <w:pStyle w:val="Normal"/>
              <w:jc w:val="both"/>
              <w:rPr/>
            </w:pPr>
            <w:r>
              <w:rPr/>
              <w:t>認識面積的普遍單位—平方公分，並知道平方公分板上的小方格是一平方公分。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hd w:fill="D8D8D8" w:val="clear"/>
              </w:rPr>
            </w:pPr>
            <w:r>
              <w:rPr>
                <w:bdr w:val="single" w:sz="4" w:space="0" w:color="000000"/>
              </w:rPr>
              <w:t>全班分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</w:rPr>
              <w:t>U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教師展示平方公分板，問學生這是什麼東西？學生可能回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這是方格板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這是平方公分板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不知道。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如果沒人會說，則老師說出這是平方公分板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師說明平方公分板上的每一小格都是「一平方公分」，「平方公分」是大家普遍會用的單位，所以用它測量出來的大小，大家都會知道是多大多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U</w:t>
            </w:r>
            <w:r>
              <w:rPr>
                <w:rFonts w:ascii="新細明體;PMingLiU" w:hAnsi="新細明體;PMingLiU" w:cs="新細明體;PMingLiU"/>
              </w:rPr>
              <w:t>教師用平方公分板來量量看拼圖的大小，得知拼圖的大小是一張平方公分板再多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格，請問該拼圖有多大？要怎麼說？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張平方公分板有</w:t>
            </w:r>
            <w:r>
              <w:rPr>
                <w:rFonts w:cs="新細明體;PMingLiU" w:ascii="新細明體;PMingLiU" w:hAnsi="新細明體;PMingLiU"/>
              </w:rPr>
              <w:t>609</w:t>
            </w:r>
            <w:r>
              <w:rPr>
                <w:rFonts w:ascii="新細明體;PMingLiU" w:hAnsi="新細明體;PMingLiU" w:cs="新細明體;PMingLiU"/>
              </w:rPr>
              <w:t>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>說：「</w:t>
            </w:r>
            <w:r>
              <w:rPr>
                <w:rFonts w:cs="新細明體;PMingLiU" w:ascii="新細明體;PMingLiU" w:hAnsi="新細明體;PMingLiU"/>
              </w:rPr>
              <w:t>609+73=682</w:t>
            </w:r>
            <w:r>
              <w:rPr>
                <w:rFonts w:ascii="新細明體;PMingLiU" w:hAnsi="新細明體;PMingLiU" w:cs="新細明體;PMingLiU"/>
              </w:rPr>
              <w:t>，可以說拼圖有</w:t>
            </w:r>
            <w:r>
              <w:rPr>
                <w:rFonts w:cs="新細明體;PMingLiU" w:ascii="新細明體;PMingLiU" w:hAnsi="新細明體;PMingLiU"/>
              </w:rPr>
              <w:t>682</w:t>
            </w:r>
            <w:r>
              <w:rPr>
                <w:rFonts w:ascii="新細明體;PMingLiU" w:hAnsi="新細明體;PMingLiU" w:cs="新細明體;PMingLiU"/>
              </w:rPr>
              <w:t>格小方格，每一格是一平方公分。」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>
                <w:rFonts w:ascii="新細明體;PMingLiU" w:hAnsi="新細明體;PMingLiU" w:cs="新細明體;PMingLiU"/>
              </w:rPr>
              <w:t>說：「</w:t>
            </w:r>
            <w:r>
              <w:rPr>
                <w:rFonts w:cs="新細明體;PMingLiU" w:ascii="新細明體;PMingLiU" w:hAnsi="新細明體;PMingLiU"/>
              </w:rPr>
              <w:t>609+73=682</w:t>
            </w:r>
            <w:r>
              <w:rPr>
                <w:rFonts w:ascii="新細明體;PMingLiU" w:hAnsi="新細明體;PMingLiU" w:cs="新細明體;PMingLiU"/>
              </w:rPr>
              <w:t>，可以說拼圖有</w:t>
            </w:r>
            <w:r>
              <w:rPr>
                <w:rFonts w:cs="新細明體;PMingLiU" w:ascii="新細明體;PMingLiU" w:hAnsi="新細明體;PMingLiU"/>
              </w:rPr>
              <w:t>682</w:t>
            </w:r>
            <w:r>
              <w:rPr>
                <w:rFonts w:ascii="新細明體;PMingLiU" w:hAnsi="新細明體;PMingLiU" w:cs="新細明體;PMingLiU"/>
              </w:rPr>
              <w:t>平方公分。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誰說的對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 xml:space="preserve">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>
                <w:rFonts w:ascii="新細明體;PMingLiU" w:hAnsi="新細明體;PMingLiU" w:cs="新細明體;PMingLiU"/>
              </w:rPr>
              <w:t xml:space="preserve">對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兩個都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平方公分板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21×29cm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可用透明投影片列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/>
              <w:t>能說出平方公分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/>
              <w:t>能說出平方公分版有</w:t>
            </w:r>
            <w:r>
              <w:rPr/>
              <w:t>609</w:t>
            </w:r>
            <w:r>
              <w:rPr/>
              <w:t>個小格，並說出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以平方公分板來描述面積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能利用面積普遍單位「平方公分」來描述面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利用面積普遍單位「平方公分」理解面積大小，並藉由實物培養面積量感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概念確認</w:t>
            </w:r>
          </w:p>
          <w:p>
            <w:pPr>
              <w:pStyle w:val="Normal"/>
              <w:jc w:val="both"/>
              <w:rPr/>
            </w:pPr>
            <w:r>
              <w:rPr/>
              <w:t>以平方公分為計讀單位，求出圖形的面積。</w:t>
            </w:r>
          </w:p>
          <w:p>
            <w:pPr>
              <w:pStyle w:val="Normal"/>
              <w:jc w:val="center"/>
              <w:rPr/>
            </w:pPr>
            <w:r>
              <w:rPr/>
              <w:t>個人思考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全班分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45"/>
              <w:rPr/>
            </w:pPr>
            <w:r>
              <w:rPr/>
              <w:t>學生可能會把圖形中上中下空白處</w:t>
            </w:r>
            <w:r>
              <w:rPr/>
              <w:t>18</w:t>
            </w:r>
            <w:r>
              <w:rPr/>
              <w:t>格的非封閉空間計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學生可能會誤把三角形算成一個完整的方格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教師發下準備好的平方公分板（一人一張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請學生用平方公分板量量看數學課本有多大？</w:t>
            </w:r>
          </w:p>
          <w:p>
            <w:pPr>
              <w:pStyle w:val="Normal"/>
              <w:jc w:val="both"/>
              <w:rPr/>
            </w:pPr>
            <w:r>
              <w:rPr/>
              <w:t>（教師行間巡視，看學生的放法是否正確。如果學生還不熟悉操作的方法，請教師引導學生再做一次。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教師發下準備好的圖形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用平方公分板蓋蓋看，下面這個圖形有多大？</w:t>
            </w:r>
          </w:p>
          <w:tbl>
            <w:tblPr>
              <w:tblW w:w="3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8890" cy="2112010"/>
                            <wp:effectExtent l="14605" t="635" r="14605" b="63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12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0.05pt" to="-5.15pt,166.3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04215" cy="2540"/>
                            <wp:effectExtent l="635" t="14605" r="635" b="1460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0416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pt,-0.1pt" to="49.7pt,0.0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350" cy="692150"/>
                            <wp:effectExtent l="14605" t="635" r="1460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69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9pt,0.7pt" to="13.35pt,55.1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0" cy="692150"/>
                            <wp:effectExtent l="14605" t="635" r="1460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69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8pt,0.5pt" to="13.25pt,54.9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704215" cy="2540"/>
                            <wp:effectExtent l="635" t="14605" r="635" b="1460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0416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-0.65pt" to="50.3pt,-0.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3970" cy="2146300"/>
                            <wp:effectExtent l="14605" t="635" r="14605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146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75pt,-0.85pt" to="12.8pt,168.1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704215" cy="2540"/>
                            <wp:effectExtent l="635" t="14605" r="635" b="1460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0416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17.1pt" to="49.4pt,17.2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703580" cy="4445"/>
                            <wp:effectExtent l="635" t="14605" r="635" b="1460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344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0.15pt" to="50.1pt,0.4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6350" cy="692150"/>
                            <wp:effectExtent l="14605" t="635" r="14605" b="63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69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5pt,1.15pt" to="-5pt,55.6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517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6350" cy="692150"/>
                            <wp:effectExtent l="14605" t="635" r="14605" b="6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69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95pt,1.2pt" to="12.4pt,55.6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-1270</wp:posOffset>
                      </wp:positionV>
                      <wp:extent cx="704215" cy="254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-0.1pt" to="166.8pt,0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70421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15pt" to="55.7pt,0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美美量了之後說有</w:t>
            </w:r>
            <w:r>
              <w:rPr/>
              <w:t>81</w:t>
            </w:r>
            <w:r>
              <w:rPr/>
              <w:t>格，是</w:t>
            </w:r>
            <w:r>
              <w:rPr/>
              <w:t>81</w:t>
            </w:r>
            <w:r>
              <w:rPr/>
              <w:t>平方公分。</w:t>
            </w:r>
          </w:p>
          <w:p>
            <w:pPr>
              <w:pStyle w:val="Normal"/>
              <w:jc w:val="both"/>
              <w:rPr/>
            </w:pPr>
            <w:r>
              <w:rPr/>
              <w:t>強強量了之後說有</w:t>
            </w:r>
            <w:r>
              <w:rPr/>
              <w:t>63</w:t>
            </w:r>
            <w:r>
              <w:rPr/>
              <w:t>格，是</w:t>
            </w:r>
            <w:r>
              <w:rPr/>
              <w:t>63</w:t>
            </w:r>
            <w:r>
              <w:rPr/>
              <w:t>平方公分。</w:t>
            </w:r>
          </w:p>
          <w:p>
            <w:pPr>
              <w:pStyle w:val="Normal"/>
              <w:jc w:val="both"/>
              <w:rPr/>
            </w:pPr>
            <w:r>
              <w:rPr/>
              <w:t>請問誰說得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美美對</w:t>
            </w:r>
            <w:r>
              <w:rPr>
                <w:rFonts w:eastAsia="Times New Roman"/>
              </w:rPr>
              <w:t xml:space="preserve">  </w:t>
            </w:r>
            <w:r>
              <w:rPr/>
              <w:t>□強強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跟大家說說看為什麼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用平方公分板蓋蓋看，下面這個圖形有多大？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02280</wp:posOffset>
                      </wp:positionV>
                      <wp:extent cx="342900" cy="342900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0.45pt;margin-top:236.4pt;width:26.95pt;height:26.95pt;flip:y;mso-wrap-style:none;v-text-anchor:middle" type="_x0000_t6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3"/>
              <w:gridCol w:w="483"/>
              <w:gridCol w:w="483"/>
            </w:tblGrid>
            <w:tr>
              <w:trPr>
                <w:trHeight w:val="4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-9461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190750" cy="1612900"/>
                            <wp:effectExtent l="0" t="10795" r="9525" b="1460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0600" cy="1612800"/>
                                      <a:chOff x="0" y="0"/>
                                      <a:chExt cx="2190600" cy="161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1069200"/>
                                        <a:ext cx="605880" cy="528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2040" y="1068840"/>
                                        <a:ext cx="628560" cy="542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992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240" y="1604520"/>
                                        <a:ext cx="990720" cy="8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1040" y="32400"/>
                                        <a:ext cx="14040" cy="107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5120" y="0"/>
                                        <a:ext cx="599400" cy="525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19800"/>
                                        <a:ext cx="927720" cy="9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0920" y="37440"/>
                                        <a:ext cx="14040" cy="107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.45pt;margin-top:-0.75pt;width:172.45pt;height:126.9pt" coordorigin="-149,-15" coordsize="3449,2538">
                            <v:line id="shape_0" from="-107,1669" to="846,250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311,1668" to="3300,252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49,1670" to="3270,167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820,2512" to="2379,252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33,36" to="1354,1724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9,-15" to="2802,812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05,16" to="2765,3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05,44" to="1826,1732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/>
              <w:t>量了之後說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因為上面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小三角形，下面也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小三角形，再加上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小方格，共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，所以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平方公分。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/>
              <w:t>量了之後說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小方格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小三角形，所以</w:t>
            </w:r>
            <w:r>
              <w:rPr/>
              <w:t>是</w:t>
            </w:r>
            <w:r>
              <w:rPr/>
              <w:t>15</w:t>
            </w:r>
            <w:r>
              <w:rPr/>
              <w:t>平方公分。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請問誰說得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美美</w:t>
            </w:r>
            <w:r>
              <w:rPr>
                <w:rFonts w:ascii="新細明體;PMingLiU" w:hAnsi="新細明體;PMingLiU" w:cs="新細明體;PMingLiU"/>
              </w:rPr>
              <w:t xml:space="preserve">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強強</w:t>
            </w:r>
            <w:r>
              <w:rPr>
                <w:rFonts w:ascii="新細明體;PMingLiU" w:hAnsi="新細明體;PMingLiU" w:cs="新細明體;PMingLiU"/>
              </w:rPr>
              <w:t>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新細明體;PMingLiU" w:hAnsi="新細明體;PMingLiU" w:cs="新細明體;PMingLiU"/>
              </w:rPr>
              <w:t>跟大家說說看為什麼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教師再次說明平方公分為測量面積的普遍單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方公分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學習單一】</w:t>
            </w:r>
            <w:r>
              <w:rPr/>
              <w:t>H</w:t>
            </w:r>
            <w:r>
              <w:rPr/>
              <w:t>形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/>
              <w:t>【學習單一】船型圖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eastAsia="標楷體" w:cs="Arial"/>
                <w:sz w:val="16"/>
                <w:szCs w:val="16"/>
              </w:rPr>
            </w:pPr>
            <w:r>
              <w:rPr>
                <w:rFonts w:eastAsia="標楷體" w:cs="Arial" w:ascii="Webdings" w:hAnsi="Webdings"/>
                <w:sz w:val="16"/>
                <w:szCs w:val="16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以平方公分板來描述面積。</w:t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以平方公分板來數整數格的面積。</w:t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標楷體" w:cs="Arial" w:ascii="Webdings" w:hAnsi="Webding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以平方公分板來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非整數個格子的</w:t>
            </w:r>
            <w:r>
              <w:rPr>
                <w:rFonts w:ascii="新細明體;PMingLiU" w:hAnsi="新細明體;PMingLiU" w:cs="Arial"/>
              </w:rPr>
              <w:t>述面積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以</w:t>
            </w:r>
            <w:r>
              <w:rPr/>
              <w:t>平方公分求出圖形的面積並比較大小</w:t>
            </w:r>
            <w:r>
              <w:rPr/>
              <w:t>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、概念應用</w:t>
            </w:r>
          </w:p>
          <w:p>
            <w:pPr>
              <w:pStyle w:val="Normal"/>
              <w:jc w:val="center"/>
              <w:rPr/>
            </w:pPr>
            <w:r>
              <w:rPr/>
              <w:t>以平方公分為計讀單位，求出圖形的面積並比較大小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hd w:fill="D8D8D8" w:val="clear"/>
              </w:rPr>
            </w:pPr>
            <w:r>
              <w:rPr>
                <w:bdr w:val="single" w:sz="4" w:space="0" w:color="000000"/>
              </w:rPr>
              <w:t>個人思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比較下列圖形的大小，較大的請在（ ）中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10185</wp:posOffset>
                      </wp:positionV>
                      <wp:extent cx="679450" cy="45656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56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ff99cc" stroked="t" o:allowincell="t" style="position:absolute;margin-left:8.95pt;margin-top:16.55pt;width:53.45pt;height:35.9pt;mso-wrap-style:none;v-text-anchor:middle" type="_x0000_t1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10185</wp:posOffset>
                      </wp:positionV>
                      <wp:extent cx="679450" cy="457200"/>
                      <wp:effectExtent l="5715" t="508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99cc00" stroked="t" o:allowincell="t" style="position:absolute;margin-left:80.95pt;margin-top:16.55pt;width:53.45pt;height:35.95pt;mso-wrap-style:none;v-text-anchor:middle" type="_x0000_t11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   ）     （   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5885</wp:posOffset>
                      </wp:positionV>
                      <wp:extent cx="685800" cy="571500"/>
                      <wp:effectExtent l="6985" t="5080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arallelogram">
                                <a:avLst>
                                  <a:gd name="adj" fmla="val 29991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c99ff" stroked="t" o:allowincell="t" style="position:absolute;margin-left:8.95pt;margin-top:7.55pt;width:53.95pt;height:44.95pt;mso-wrap-style:none;v-text-anchor:middle" type="_x0000_t7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95250</wp:posOffset>
                      </wp:positionV>
                      <wp:extent cx="571500" cy="571500"/>
                      <wp:effectExtent l="635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00ccff" stroked="t" o:allowincell="t" style="position:absolute;margin-left:89.45pt;margin-top:7.5pt;width:44.95pt;height:44.95pt;mso-wrap-style:none;v-text-anchor:middle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   ）      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學習單一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Webdings" w:hAnsi="Webdings" w:eastAsia="標楷體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正確完成學習單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eastAsia="標楷體" w:cs="Arial" w:ascii="Arial" w:hAnsi="Arial"/>
          <w:b/>
          <w:sz w:val="28"/>
          <w:szCs w:val="28"/>
        </w:rPr>
        <w:t>)</w:t>
      </w:r>
      <w:bookmarkStart w:id="5" w:name="等積異形一─好玩的「魔術方塊」"/>
      <w:r>
        <w:rPr>
          <w:rFonts w:ascii="Arial" w:hAnsi="Arial" w:cs="Arial" w:eastAsia="標楷體"/>
          <w:b/>
          <w:sz w:val="28"/>
          <w:szCs w:val="28"/>
        </w:rPr>
        <w:t>等積異形一</w:t>
      </w:r>
      <w:r>
        <w:rPr>
          <w:rFonts w:ascii="Arial" w:hAnsi="Arial" w:cs="Arial" w:eastAsia="標楷體"/>
          <w:b/>
          <w:sz w:val="28"/>
          <w:szCs w:val="28"/>
        </w:rPr>
        <w:t>─</w:t>
      </w:r>
      <w:r>
        <w:rPr>
          <w:rFonts w:ascii="Arial" w:hAnsi="Arial" w:cs="Arial" w:eastAsia="標楷體"/>
          <w:b/>
          <w:sz w:val="28"/>
          <w:szCs w:val="28"/>
        </w:rPr>
        <w:t>好玩的「魔術方塊」</w:t>
      </w:r>
      <w:bookmarkEnd w:id="5"/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6"/>
        <w:gridCol w:w="1587"/>
        <w:gridCol w:w="3420"/>
        <w:gridCol w:w="1260"/>
        <w:gridCol w:w="1332"/>
      </w:tblGrid>
      <w:tr>
        <w:trPr/>
        <w:tc>
          <w:tcPr>
            <w:tcW w:w="91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流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共兩節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及進行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41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欲測量和比較面積大小時，會利用直觀比較、直接比較和間接比較多種方法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4"/>
                <w:shd w:fill="D8D8D8" w:val="clear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</w:rPr>
              <w:t>關係洞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發現等積異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可能會誤以為：</w:t>
            </w:r>
            <w:r>
              <w:rPr/>
              <w:t>2</w:t>
            </w:r>
            <w:r>
              <w:rPr/>
              <w:t>號最小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黑板上放下列五種圖形圖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130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圖卡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小朋友，</w:t>
            </w:r>
            <w:r>
              <w:rPr/>
              <w:t>1~</w:t>
            </w:r>
            <w:r>
              <w:rPr/>
              <w:t>5</w:t>
            </w:r>
            <w:r>
              <w:rPr/>
              <w:t>號</w:t>
            </w:r>
            <w:r>
              <w:rPr>
                <w:rFonts w:ascii="Arial" w:hAnsi="Arial" w:cs="Arial"/>
              </w:rPr>
              <w:t>五</w:t>
            </w:r>
            <w:r>
              <w:rPr/>
              <w:t>種圖形，哪一個面積最大？說說看，你是怎麼發現的？為什麼？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將全班分成四組，發給各組</w:t>
            </w:r>
            <w:r>
              <w:rPr>
                <w:rFonts w:ascii="Arial" w:hAnsi="Arial" w:cs="Arial"/>
              </w:rPr>
              <w:t>五</w:t>
            </w:r>
            <w:r>
              <w:rPr/>
              <w:t>種圖形圖卡，讓各小組討論，如何知道那一個圖形的面積最大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ind w:left="17" w:hanging="17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示範版：背後有磁條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17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操作版：依小組顏色區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17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7" w:hanging="17"/>
              <w:rPr>
                <w:rFonts w:ascii="新細明體;PMingLiU" w:hAnsi="新細明體;PMingLiU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藉由操作或摺疊發現圖形為等積異形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17" w:hanging="17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/>
              <w:t>於小組討論時能熱烈參與。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4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利用間接比較測量面積大小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、概念確認</w:t>
            </w:r>
          </w:p>
          <w:p>
            <w:pPr>
              <w:pStyle w:val="Normal"/>
              <w:jc w:val="both"/>
              <w:rPr/>
            </w:pPr>
            <w:r>
              <w:rPr/>
              <w:t>利用一樣單位的方格測量出等積異形的圖形面積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將下列</w:t>
            </w:r>
            <w:r>
              <w:rPr>
                <w:rFonts w:ascii="Arial" w:hAnsi="Arial" w:cs="Arial"/>
              </w:rPr>
              <w:t>五</w:t>
            </w:r>
            <w:r>
              <w:rPr/>
              <w:t>種圖形圖卡放在遊戲版面中。</w:t>
            </w:r>
            <w:r>
              <w:rPr/>
              <w:t>(</w:t>
            </w:r>
            <w:r>
              <w:rPr/>
              <w:t>每一方格為</w:t>
            </w:r>
            <w:r>
              <w:rPr/>
              <w:t>10</w:t>
            </w:r>
            <w:r>
              <w:rPr/>
              <w:t>公分</w:t>
            </w:r>
            <w:r>
              <w:rPr/>
            </w:r>
            <m:oMath xmlns:m="http://schemas.openxmlformats.org/officeDocument/2006/math"/>
            <w:r>
              <w:rPr/>
              <w:t>10</w:t>
            </w:r>
            <w:r>
              <w:rPr/>
              <w:t>公分</w:t>
            </w:r>
            <w:r>
              <w:rPr/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tbl>
            <w:tblPr>
              <w:tblW w:w="3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130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遊戲版面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小朋友請注意看老師把各圖形放到遊戲版面裡，是不是每個圖形都是四個方格呢？所以表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全班一起回答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/>
              </w:rPr>
              <w:t>長</w:t>
            </w: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公分，寬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公分，每格</w:t>
            </w:r>
            <w:r>
              <w:rPr/>
              <w:t>100</w:t>
            </w:r>
            <w:r>
              <w:rPr/>
              <w:t>平方公分的遊戲板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ind w:left="17" w:hanging="17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示範版：背後有磁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Arial" w:hAnsi="Arial" w:cs="Arial"/>
              </w:rPr>
              <w:t>能以方格為測量單位，發表五種圖形為同樣大小的等積異形圖形。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利用面積單位「平方公分」理解面積大小，並藉由實物培養面積量感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利用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為單位，計算不規則圖形面積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、概念再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了解方格的單位，並以此作為測量單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240" w:right="257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可能的記法：</w:t>
            </w:r>
          </w:p>
          <w:p>
            <w:pPr>
              <w:pStyle w:val="Normal"/>
              <w:ind w:left="240" w:right="257" w:hanging="240"/>
              <w:jc w:val="both"/>
              <w:rPr/>
            </w:pPr>
            <w:r>
              <w:rPr/>
              <w:t>10cm</w:t>
            </w:r>
            <w:r>
              <w:rPr/>
            </w:r>
            <m:oMath xmlns:m="http://schemas.openxmlformats.org/officeDocument/2006/math"/>
            <w:r>
              <w:rPr/>
              <w:t>10cm</w:t>
            </w:r>
          </w:p>
          <w:p>
            <w:pPr>
              <w:pStyle w:val="Normal"/>
              <w:ind w:left="240" w:right="257" w:hanging="240"/>
              <w:jc w:val="both"/>
              <w:rPr/>
            </w:pPr>
            <w:r>
              <w:rPr/>
              <w:t>=1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2" w:right="257" w:hanging="12"/>
              <w:jc w:val="both"/>
              <w:rPr/>
            </w:pPr>
            <w:r>
              <w:rPr/>
              <w:t>(</w:t>
            </w:r>
            <w:r>
              <w:rPr/>
              <w:t>為邊長等長的正方形面積</w:t>
            </w:r>
            <w:r>
              <w:rPr/>
              <w:t>)</w:t>
            </w:r>
          </w:p>
          <w:p>
            <w:pPr>
              <w:pStyle w:val="Normal"/>
              <w:ind w:right="257" w:hanging="0"/>
              <w:rPr/>
            </w:pPr>
            <w:r>
              <w:rPr/>
            </w:r>
          </w:p>
          <w:p>
            <w:pPr>
              <w:pStyle w:val="Normal"/>
              <w:ind w:right="257" w:hanging="0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黑板上將下列</w:t>
            </w:r>
            <w:r>
              <w:rPr>
                <w:rFonts w:ascii="Arial" w:hAnsi="Arial" w:cs="Arial"/>
              </w:rPr>
              <w:t>五</w:t>
            </w:r>
            <w:r>
              <w:rPr/>
              <w:t>種圖形圖卡擺放於空白遊戲版面中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tbl>
            <w:tblPr>
              <w:tblW w:w="3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35"/>
              <w:gridCol w:w="472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1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  <w:right w:val="single" w:sz="1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小朋友量量看一個方格的邊長各是多少呢？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派一位小朋友上台量，然後告訴全班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那老師把圖形拼成這樣</w:t>
            </w:r>
            <w:r>
              <w:rPr/>
              <w:t>(</w:t>
            </w:r>
            <w:r>
              <w:rPr/>
              <w:t>如上圖</w:t>
            </w:r>
            <w:r>
              <w:rPr/>
              <w:t>)</w:t>
            </w:r>
            <w:r>
              <w:rPr/>
              <w:t>，請問一共是幾個方格？多少平方公分呢？</w:t>
            </w:r>
          </w:p>
          <w:p>
            <w:pPr>
              <w:pStyle w:val="Normal"/>
              <w:ind w:left="343" w:hanging="343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自己先算算看，再和組員們討論後與全班分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新細明體;PMingLiU" w:hAnsi="新細明體;PMingLiU" w:cs="Arial"/>
              </w:rPr>
              <w:t>遊戲板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示範版：背後有磁條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操作版：依小組顏色區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7" w:hanging="1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Webdings" w:hAnsi="Webdings" w:cs="Webdings"/>
              </w:rPr>
              <w:t>理解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大小。</w:t>
            </w:r>
          </w:p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Arial" w:hAnsi="Arial" w:cs="Arial"/>
              </w:rPr>
              <w:t>能以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的方格為測量單位，算出不規則圖形面積與同學分享，確定算出的答案正確。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41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了解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面積的大小，非僅指正方形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、正誤區辨</w:t>
            </w:r>
          </w:p>
          <w:p>
            <w:pPr>
              <w:pStyle w:val="Normal"/>
              <w:ind w:right="257" w:hanging="0"/>
              <w:jc w:val="both"/>
              <w:rPr/>
            </w:pPr>
            <w:r>
              <w:rPr/>
              <w:t>釐清</w:t>
            </w:r>
            <w:r>
              <w:rPr/>
              <w:t>100</w:t>
            </w:r>
            <w:r>
              <w:rPr/>
              <w:t>平方公分不只是正方形，也可能為其他形狀。</w:t>
            </w:r>
          </w:p>
          <w:p>
            <w:pPr>
              <w:pStyle w:val="Normal"/>
              <w:ind w:right="2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ind w:right="257" w:hanging="0"/>
              <w:jc w:val="both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right="2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可能會誤以為：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1</w:t>
            </w:r>
            <w:r>
              <w:rPr/>
              <w:t>平方公分、</w:t>
            </w:r>
            <w:r>
              <w:rPr/>
              <w:t>100</w:t>
            </w:r>
            <w:r>
              <w:rPr/>
              <w:t>平方公分都一定是正方形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黑板上放上如下圖兩種</w:t>
            </w:r>
            <w:r>
              <w:rPr/>
              <w:t>100</w:t>
            </w:r>
            <w:r>
              <w:rPr/>
              <w:t>平方公分的圖形卡。並將其他準備好的圖卡發給各組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239"/>
              <w:gridCol w:w="233"/>
              <w:gridCol w:w="6"/>
              <w:gridCol w:w="429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這兩個圖形一樣大嗎？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小組討論後請表示意見：覺得一樣大的小朋友請舉手，不一樣的請舉手。請說說看為什麼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/>
              </w:rPr>
              <w:t>粉紅色長條圖卡數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5</w:t>
            </w:r>
            <w:r>
              <w:rPr>
                <w:rFonts w:ascii="Arial" w:hAnsi="Arial" w:cs="Arial"/>
              </w:rPr>
              <w:t>公分</w:t>
            </w:r>
            <w:r>
              <w:rPr>
                <w:rFonts w:ascii="Arial" w:hAnsi="Arial" w:cs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公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橘色正方形圖卡數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</w:t>
            </w:r>
            <w:r>
              <w:rPr>
                <w:rFonts w:ascii="Arial" w:hAnsi="Arial" w:cs="Arial"/>
              </w:rPr>
              <w:t>公分</w:t>
            </w:r>
            <w:r>
              <w:rPr>
                <w:rFonts w:ascii="Arial" w:hAnsi="Arial" w:cs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公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Webdings" w:hAnsi="Webdings" w:cs="Webdings"/>
              </w:rPr>
              <w:t>能操作手邊的圖卡作直接或間接比較面積，了解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面積的可能形狀</w:t>
            </w:r>
            <w:r>
              <w:rPr>
                <w:rFonts w:ascii="Webdings" w:hAnsi="Webdings" w:cs="Webdings"/>
              </w:rPr>
              <w:t>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思考如何組合拼湊出完整的長條圖形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培養合作學習的技能。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、概念應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能利用不規則圖形拼出完整的長方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1.</w:t>
            </w:r>
            <w:r>
              <w:rPr/>
              <w:t>黑板上放置遊戲版面，發給各組</w:t>
            </w:r>
            <w:r>
              <w:rPr>
                <w:rFonts w:ascii="Arial" w:hAnsi="Arial" w:cs="Arial"/>
              </w:rPr>
              <w:t>五</w:t>
            </w:r>
            <w:r>
              <w:rPr/>
              <w:t>種圖形圖卡各</w:t>
            </w:r>
            <w:r>
              <w:rPr/>
              <w:t>5</w:t>
            </w:r>
            <w:r>
              <w:rPr/>
              <w:t>張；一共分四組，每組使用不同顏色圖卡，有紅、黄、藍、綠四種顏色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/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01" w:hanging="401"/>
              <w:jc w:val="center"/>
              <w:rPr/>
            </w:pPr>
            <w:r>
              <w:rPr/>
              <w:t>(</w:t>
            </w:r>
            <w:r>
              <w:rPr/>
              <w:t>遊戲版面</w:t>
            </w:r>
            <w:r>
              <w:rPr/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準備符合遊戲版面「寬」長度的長條方格，有代表各組顏色的長條方格各</w:t>
            </w:r>
            <w:r>
              <w:rPr/>
              <w:t>5</w:t>
            </w:r>
            <w:r>
              <w:rPr/>
              <w:t>條。</w:t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401" w:hanging="161"/>
              <w:jc w:val="both"/>
              <w:rPr/>
            </w:pPr>
            <w:r>
              <w:rPr/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01" w:hanging="161"/>
              <w:jc w:val="both"/>
              <w:rPr/>
            </w:pPr>
            <w:r>
              <w:rPr/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01" w:hanging="161"/>
              <w:jc w:val="both"/>
              <w:rPr/>
            </w:pPr>
            <w:r>
              <w:rPr/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01" w:hanging="161"/>
              <w:jc w:val="center"/>
              <w:rPr/>
            </w:pPr>
            <w:r>
              <w:rPr/>
              <w:t>(</w:t>
            </w:r>
            <w:r>
              <w:rPr/>
              <w:t>長條方格</w:t>
            </w:r>
            <w:r>
              <w:rPr/>
              <w:t>)</w:t>
            </w:r>
          </w:p>
          <w:p>
            <w:pPr>
              <w:pStyle w:val="Normal"/>
              <w:ind w:left="401" w:hanging="16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說明遊戲規則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各組輪流上台貼上手邊的圖形，一次貼一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從底下開始堆疊，當遊戲版面的長堆滿，也就是疊到最高時，則遊戲即結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當某一組使遊戲版面中其中一條的寬全部填滿時，則可貼上屬於組別顏色的長條方格；一條得一分，最後結算得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圖形可翻轉成需要的角度；貼上即不可再更改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老師邀請一組小朋友上台示範如何玩此遊戲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每一組輪流上台，在輪到該組時，有</w:t>
            </w:r>
            <w:r>
              <w:rPr/>
              <w:t>15</w:t>
            </w:r>
            <w:r>
              <w:rPr/>
              <w:t>秒的時間給該組討論決定要貼哪個一圖形；遊戲時間約</w:t>
            </w:r>
            <w:r>
              <w:rPr/>
              <w:t>15~20</w:t>
            </w:r>
            <w:r>
              <w:rPr/>
              <w:t>分鐘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五種圖形圖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遊戲版：背後有磁條，並依組別分色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代表各組顏色的得分長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Arial" w:hAnsi="Arial" w:cs="Arial"/>
              </w:rPr>
              <w:t>了解遊戲規則，並利用小組合作力量，參謀如何將遊戲板填滿成自己的版面。</w:t>
            </w:r>
          </w:p>
          <w:p>
            <w:pPr>
              <w:pStyle w:val="Normal"/>
              <w:jc w:val="both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Webdings" w:hAnsi="Webdings" w:cs="Webdings"/>
              </w:rPr>
              <w:t>積極參與小組活動，</w:t>
            </w:r>
            <w:r>
              <w:rPr>
                <w:rFonts w:ascii="新細明體;PMingLiU" w:hAnsi="新細明體;PMingLiU" w:cs="新細明體;PMingLiU"/>
              </w:rPr>
              <w:t>發表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新細明體;PMingLiU" w:hAnsi="新細明體;PMingLiU" w:cs="新細明體;PMingLiU"/>
                <w:spacing w:val="-4"/>
              </w:rPr>
              <w:t>熟練利用</w:t>
            </w:r>
            <w:r>
              <w:rPr>
                <w:rFonts w:cs="Arial" w:ascii="Arial" w:hAnsi="Arial"/>
                <w:spacing w:val="-4"/>
              </w:rPr>
              <w:t>100</w:t>
            </w:r>
            <w:r>
              <w:rPr>
                <w:rFonts w:ascii="新細明體;PMingLiU" w:hAnsi="新細明體;PMingLiU" w:cs="新細明體;PMingLiU"/>
                <w:spacing w:val="-4"/>
              </w:rPr>
              <w:t>平方公分計算不規則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建構其他以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為單位，方便測量面積的方式。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六、概念應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利用</w:t>
            </w:r>
            <w:r>
              <w:rPr>
                <w:rFonts w:cs="新細明體;PMingLiU" w:ascii="新細明體;PMingLiU" w:hAnsi="新細明體;PMingLiU"/>
                <w:spacing w:val="-4"/>
              </w:rPr>
              <w:t>100</w:t>
            </w:r>
            <w:r>
              <w:rPr>
                <w:rFonts w:ascii="新細明體;PMingLiU" w:hAnsi="新細明體;PMingLiU" w:cs="新細明體;PMingLiU"/>
                <w:spacing w:val="-4"/>
              </w:rPr>
              <w:t>平方公分為單位計算不規則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留下黑板上的遊戲版面，進行結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先算算看各組得幾分？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由每組提出自己組別的得分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/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揭開屬於各組的得分長方條，露出原本學生貼的遊戲版面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用「眼睛」算算看每一組共使用了多少面積啊？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在自己的位置上算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/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請各組將貼在遊戲板上屬於自己那組顏色的圖形拿下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試試看有沒有比較容易計算的方式？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組長前來領取自己組別顏色的圖形，小組一起商討如何方便計算出所使用的面積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發表各組提出的計算方法，表決認為最便利的頒給「精算大師獎章」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得分最高的組別分享至勝秘訣，並頒給「魔術方塊高手獎章」。</w:t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/>
              <w:t>精算大師獎章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/>
              <w:t>魔術方塊高手獎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Webdings" w:hAnsi="Webdings" w:cs="Webdings"/>
              </w:rPr>
              <w:t>能熟練以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平方公分為單位計算面積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Webdings" w:hAnsi="Webdings" w:cs="Webdings"/>
              </w:rPr>
              <w:t>踴躍提出其他計算面積的方式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拼湊出規則圖形或倍數計算等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/>
        <w:t>(</w:t>
      </w:r>
      <w:r>
        <w:rPr/>
        <w:t>四</w:t>
      </w:r>
      <w:r>
        <w:rPr/>
        <w:t>)</w:t>
      </w:r>
      <w:bookmarkStart w:id="6" w:name="等積異形二─好玩的「七巧板」"/>
      <w:r>
        <w:rPr/>
        <w:t>等積異形二─好玩的「七巧板」</w:t>
      </w:r>
      <w:bookmarkEnd w:id="6"/>
    </w:p>
    <w:tbl>
      <w:tblPr>
        <w:tblW w:w="9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603"/>
        <w:gridCol w:w="3420"/>
        <w:gridCol w:w="1260"/>
        <w:gridCol w:w="1332"/>
      </w:tblGrid>
      <w:tr>
        <w:trPr/>
        <w:tc>
          <w:tcPr>
            <w:tcW w:w="91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流程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</w:rPr>
              <w:t>共兩節課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及進行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回憶舊經驗，了解學生先備知識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正確認出四邊形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分辨簡單的平面圖形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</w:rPr>
              <w:t>一、複習舊經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依據四邊形的邊長關係，指認出四邊形的正確名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bdr w:val="single" w:sz="4" w:space="0" w:color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在黑板上放七巧板製作方法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962660"/>
                  <wp:effectExtent l="0" t="0" r="0" b="0"/>
                  <wp:docPr id="38" name="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老師要教大家用七巧板拼出很多形狀喔！在開始作之前，請問這是什麼形狀？</w:t>
            </w:r>
            <w:r>
              <w:rPr/>
              <w:t>(</w:t>
            </w:r>
            <w:r>
              <w:rPr/>
              <w:t>上圖</w:t>
            </w:r>
            <w:r>
              <w:rPr/>
              <w:t>)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認為是正方形的請舉手，認為是長方形的請舉手，認為是正方形也是長方形的請舉手；全班一起回答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七巧板裡有哪些形狀組成？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小組討論後向全班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開始製作七巧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七巧板示範版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已經組合成正方形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製作七巧板的色紙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新細明體;PMingLiU"/>
                <w:spacing w:val="-4"/>
              </w:rPr>
              <w:t>能正確說出四邊形的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Arial" w:hAnsi="Arial" w:cs="Arial"/>
              </w:rPr>
              <w:t>能指認出簡單的平面圖形名稱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能理解等積的平面圖形經過分割重組，其面積仍舊不變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</w:rPr>
              <w:t>二、正誤區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同樣的平面圖形經分割重組後仍然是等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可能會誤以為：</w:t>
            </w:r>
            <w:r>
              <w:rPr>
                <w:rFonts w:ascii="新細明體;PMingLiU" w:hAnsi="新細明體;PMingLiU" w:cs="新細明體;PMingLiU"/>
                <w:spacing w:val="-4"/>
              </w:rPr>
              <w:t>梯形、平行四邊形比較大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在黑板上放由七巧板拼成的各種形狀，正方形、長方形、梯形、平行四邊形、三角形</w:t>
            </w:r>
            <w:r>
              <w:rPr/>
              <w:t>(</w:t>
            </w:r>
            <w:r>
              <w:rPr/>
              <w:t>如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85852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正方形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04470</wp:posOffset>
                      </wp:positionV>
                      <wp:extent cx="574675" cy="1136015"/>
                      <wp:effectExtent l="381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1136160"/>
                                <a:chOff x="0" y="0"/>
                                <a:chExt cx="57456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71680" cy="113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55692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7680"/>
                                  <a:ext cx="57276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9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36240"/>
                                    <a:ext cx="28116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0"/>
                                    <a:ext cx="28584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285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920"/>
                                    <a:ext cx="28584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6.1pt;width:45.25pt;height:89.45pt" coordorigin="1266,322" coordsize="905,1789">
                      <v:rect id="shape_0" fillcolor="white" stroked="t" o:allowincell="t" style="position:absolute;left:1271;top:322;width:899;height:17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6,329" to="2142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6;top:1137;width:901;height:974">
                        <v:line id="shape_0" from="1268,1152" to="2167,11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722;top:1667;width:442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3,1160" to="1722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8,1137" to="2167,16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,1589" to="1715,2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長方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7005</wp:posOffset>
                      </wp:positionV>
                      <wp:extent cx="1777365" cy="618490"/>
                      <wp:effectExtent l="12065" t="7620" r="1143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618480"/>
                                <a:chOff x="0" y="0"/>
                                <a:chExt cx="177732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4160" y="0"/>
                                  <a:ext cx="57600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5662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72760" cy="61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9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36600"/>
                                      <a:ext cx="28116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760"/>
                                      <a:ext cx="28584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0"/>
                                      <a:ext cx="285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6920"/>
                                      <a:ext cx="28584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2240" y="4320"/>
                                  <a:ext cx="59508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" y="7920"/>
                                  <a:ext cx="6044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3.15pt;width:139.6pt;height:48.9pt" coordorigin="361,263" coordsize="2792,978">
                      <v:group id="shape_0" style="position:absolute;left:1321;top:263;width:906;height:974">
                        <v:rect id="shape_0" fillcolor="white" stroked="t" o:allowincell="t" style="position:absolute;left:1321;top:270;width:891;height:9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326;top:263;width:901;height:974">
                          <v:line id="shape_0" from="1328,278" to="2227,2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782;top:793;width:442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33,286" to="1782,7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8,263" to="2227,8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715" to="1775,1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2216;top:270;width:936;height:96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;top:277;width:951;height:965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梯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705</wp:posOffset>
                      </wp:positionV>
                      <wp:extent cx="1726565" cy="618490"/>
                      <wp:effectExtent l="12065" t="8255" r="1079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618480"/>
                                <a:chOff x="0" y="0"/>
                                <a:chExt cx="1726560" cy="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0280" y="0"/>
                                  <a:ext cx="57600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5662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72760" cy="61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9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36600"/>
                                      <a:ext cx="28116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760"/>
                                      <a:ext cx="28584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0"/>
                                      <a:ext cx="285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6920"/>
                                      <a:ext cx="28584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8720" y="4320"/>
                                  <a:ext cx="5378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20" y="7560"/>
                                  <a:ext cx="6044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4.15pt;width:135.6pt;height:48.85pt" coordorigin="361,83" coordsize="2712,977">
                      <v:group id="shape_0" style="position:absolute;left:1331;top:83;width:907;height:974">
                        <v:rect id="shape_0" fillcolor="white" stroked="t" o:allowincell="t" style="position:absolute;left:1331;top:90;width:891;height:9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336;top:83;width:902;height:974">
                          <v:line id="shape_0" from="1338,98" to="2237,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791;top:613;width:442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42,106" to="1791,6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8,83" to="2237,62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535" to="1785,10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2226;top:90;width:846;height:96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;top:96;width:951;height:965;flip:y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平行四邊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43815</wp:posOffset>
                      </wp:positionV>
                      <wp:extent cx="1381760" cy="685165"/>
                      <wp:effectExtent l="12065" t="6985" r="1206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685080"/>
                                <a:chOff x="0" y="0"/>
                                <a:chExt cx="138168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687240" cy="684360"/>
                                </a:xfrm>
                              </wpg:grpSpPr>
                              <wps:wsp>
                                <wps:cNvSpPr/>
                                <wps:spPr>
                                  <a:xfrm rot="2459400">
                                    <a:off x="101160" y="96480"/>
                                    <a:ext cx="477000" cy="48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80" y="5040"/>
                                    <a:ext cx="51300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362520" cy="31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59400">
                                      <a:off x="55080" y="405720"/>
                                      <a:ext cx="23616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5040"/>
                                      <a:ext cx="1260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720" y="309240"/>
                                      <a:ext cx="35928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320"/>
                                      <a:ext cx="1260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1840" y="317520"/>
                                  <a:ext cx="699840" cy="36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40"/>
                                  <a:ext cx="699840" cy="348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-3.05pt;width:108.75pt;height:53.55pt" coordorigin="714,-61" coordsize="2175,1071">
                      <v:group id="shape_0" style="position:absolute;left:1412;top:-61;width:923;height:991">
                        <v:rect id="shape_0" fillcolor="white" stroked="t" o:allowincell="t" style="position:absolute;left:1412;top:83;width:750;height:766;mso-wrap-style:none;v-text-anchor:middle;rotation:4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27;top:-61;width:807;height:991">
                          <v:line id="shape_0" from="1756,-61" to="2326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613;top:577;width:371;height:351;mso-wrap-style:none;v-text-anchor:middle;rotation:4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54,-53" to="1773,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9,426" to="2334,50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7,201" to="1546,7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88;top:431;width:1101;height:57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4;top:449;width:1101;height:5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角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上面各種形狀哪一個大？哪一個小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小組討論後發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七巧板示範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已經組合成各種形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指出因為由同樣面積的平面圖形組成，因此即使經過重組，仍然等積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理解等積的平面圖形經過旋轉角度後，其面積和名稱仍然不變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hd w:fill="D8D8D8" w:val="clear"/>
              </w:rPr>
              <w:t>三、概念確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知道等積的平面圖形經過旋轉翻轉，其面積仍然相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可能會誤以為：</w:t>
            </w:r>
            <w:r>
              <w:rPr>
                <w:rFonts w:ascii="新細明體;PMingLiU" w:hAnsi="新細明體;PMingLiU" w:cs="新細明體;PMingLiU"/>
                <w:spacing w:val="-4"/>
              </w:rPr>
              <w:t>經過旋轉翻轉的圖形，即不是原本的圖形，且面積不相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在黑板上放由七巧板拼成的各種形狀，但經過旋轉的正方形、長方形、梯形、平行四邊形、三角形</w:t>
            </w:r>
            <w:r>
              <w:rPr/>
              <w:t>(</w:t>
            </w:r>
            <w:r>
              <w:rPr/>
              <w:t>如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44" name="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正方形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4775</wp:posOffset>
                      </wp:positionV>
                      <wp:extent cx="1136015" cy="574675"/>
                      <wp:effectExtent l="5080" t="381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574560"/>
                                <a:chOff x="0" y="0"/>
                                <a:chExt cx="1136160" cy="57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4040" y="-276480"/>
                                  <a:ext cx="571680" cy="113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440" y="0"/>
                                  <a:ext cx="51804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848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9120" y="1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289080"/>
                                    <a:ext cx="28116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4320"/>
                                    <a:ext cx="32400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86920"/>
                                    <a:ext cx="34308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2400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-13.55pt;width:89.05pt;height:89.1pt" coordorigin="878,-271" coordsize="1781,1782">
                      <v:rect id="shape_0" fillcolor="white" stroked="t" o:allowincell="t" style="position:absolute;left:1326;top:-270;width:899;height:178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44,165" to="2659,10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8;top:165;width:974;height:901">
                        <v:line id="shape_0" from="1837,167" to="1837,1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78;top:621;width:442;height:4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319,172" to="1828,6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2,617" to="1851,1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,165" to="1399,6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長方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1595</wp:posOffset>
                      </wp:positionV>
                      <wp:extent cx="618490" cy="1777365"/>
                      <wp:effectExtent l="5080" t="12065" r="7620" b="114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1777320"/>
                                <a:chOff x="0" y="0"/>
                                <a:chExt cx="61848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4160"/>
                                  <a:ext cx="618480" cy="57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4120" y="-23400"/>
                                    <a:ext cx="5662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618480" cy="57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9120" y="10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" y="289080"/>
                                      <a:ext cx="28116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080" y="4320"/>
                                      <a:ext cx="32400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286920"/>
                                      <a:ext cx="34308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2400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9720" y="1172880"/>
                                  <a:ext cx="59508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044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4.85pt;width:48.7pt;height:140.65pt" coordorigin="921,97" coordsize="974,2813">
                      <v:group id="shape_0" style="position:absolute;left:921;top:1027;width:974;height:966">
                        <v:rect id="shape_0" fillcolor="white" stroked="t" o:allowincell="t" style="position:absolute;left:959;top:1028;width:891;height:96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21;top:1069;width:974;height:901">
                          <v:line id="shape_0" from="1881,1071" to="1881,1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21;top:1525;width:442;height:443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62,1076" to="1871,15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6,1521" to="1895,1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3,1069" to="1442,15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936;top:1945;width:936;height:965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97;width:951;height:96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梯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6515</wp:posOffset>
                      </wp:positionV>
                      <wp:extent cx="618490" cy="1726565"/>
                      <wp:effectExtent l="8255" t="11430" r="1016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1726560"/>
                                <a:chOff x="0" y="0"/>
                                <a:chExt cx="618480" cy="172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0280"/>
                                  <a:ext cx="618480" cy="576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7720" y="-14040"/>
                                    <a:ext cx="5662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8480" cy="57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36960" y="1440"/>
                                      <a:ext cx="28116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82600"/>
                                      <a:ext cx="32400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286920"/>
                                      <a:ext cx="32400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42120" y="-37800"/>
                                  <a:ext cx="5378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113120"/>
                                  <a:ext cx="604440" cy="61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1.4pt;width:48.7pt;height:138.95pt" coordorigin="709,28" coordsize="974,2779">
                      <v:group id="shape_0" style="position:absolute;left:709;top:901;width:974;height:966">
                        <v:rect id="shape_0" fillcolor="white" stroked="t" o:allowincell="t" style="position:absolute;left:753;top:903;width:891;height:96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09;top:924;width:974;height:901">
                          <v:line id="shape_0" from="724,924" to="724,18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239;top:927;width:442;height:443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32,1369" to="1241,18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,924" to="1248,137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1,1376" to="1670,182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775;top:30;width:846;height:965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9;top:1842;width:951;height:965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平行四邊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1270</wp:posOffset>
                      </wp:positionV>
                      <wp:extent cx="1381760" cy="685165"/>
                      <wp:effectExtent l="12065" t="6350" r="1206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685080"/>
                                <a:chOff x="0" y="0"/>
                                <a:chExt cx="138168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2440" y="720"/>
                                  <a:ext cx="687240" cy="684360"/>
                                </a:xfrm>
                              </wpg:grpSpPr>
                              <wps:wsp>
                                <wps:cNvSpPr/>
                                <wps:spPr>
                                  <a:xfrm rot="13259400">
                                    <a:off x="108720" y="100080"/>
                                    <a:ext cx="477000" cy="48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00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40" y="364320"/>
                                      <a:ext cx="362520" cy="31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59400">
                                      <a:off x="221400" y="50040"/>
                                      <a:ext cx="23616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0" y="323280"/>
                                      <a:ext cx="1260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1840"/>
                                      <a:ext cx="35928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0400" y="161280"/>
                                      <a:ext cx="1260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9840" cy="36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1840" y="7560"/>
                                  <a:ext cx="699840" cy="348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-0.15pt;width:108.75pt;height:53.5pt" coordorigin="600,-3" coordsize="2175,1070">
                      <v:group id="shape_0" style="position:absolute;left:1155;top:77;width:923;height:991">
                        <v:rect id="shape_0" fillcolor="white" stroked="t" o:allowincell="t" style="position:absolute;left:1327;top:157;width:750;height:766;mso-wrap-style:none;v-text-anchor:middle;rotation:22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155;top:77;width:807;height:991">
                          <v:line id="shape_0" from="1164,573" to="1734,106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504;top:77;width:371;height:351;mso-wrap-style:none;v-text-anchor:middle;rotation:22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17,508" to="1736,106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6,506" to="1721,5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4,253" to="1963,80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601;top:-2;width:1101;height:578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5;top:10;width:1101;height:548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角形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401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上面有哪些形狀？哪一個大？哪一個小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將自己的想法和全班分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七巧板示範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已經組合成各種形狀；但予以旋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/>
              <w:t>能指出因由相同面積的圖形組成，其經過旋轉後仍然為原本的圖形，其名稱和面積不變。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>能實際操作平面圖形成另一已知的圖形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/>
              <w:t>能發揮創意，利用平面圖形創作出有趣的圖案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確認學生能辨認「等積異形」的概念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新細明體;PMingLiU" w:hAnsi="新細明體;PMingLiU" w:cs="新細明體;PMingLiU"/>
              </w:rPr>
              <w:t>試著讓小朋友將「</w:t>
            </w:r>
            <w:r>
              <w:rPr>
                <w:rFonts w:ascii="Arial" w:hAnsi="Arial" w:cs="Arial"/>
              </w:rPr>
              <w:t>等積異形」的</w:t>
            </w:r>
            <w:r>
              <w:rPr>
                <w:rFonts w:ascii="新細明體;PMingLiU" w:hAnsi="新細明體;PMingLiU" w:cs="新細明體;PMingLiU"/>
              </w:rPr>
              <w:t>知識化成自己的經驗回答，並讓學生嘗試歸結結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²</w:t>
            </w:r>
            <w:r>
              <w:rPr>
                <w:rFonts w:ascii="Arial" w:hAnsi="Arial" w:cs="Arial"/>
              </w:rPr>
              <w:t>了解學生對面積整個單元概念學習情況，藉由小組討論紀錄學生學習情況，作為總結性評量參考依據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概念應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老師提供利用七巧板拼成的有趣圖形給學生觀賞和挑戰。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33600" cy="1505585"/>
                  <wp:effectExtent l="0" t="0" r="0" b="0"/>
                  <wp:docPr id="49" name="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1" w:hanging="401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接下來要請小朋友動手作囉！請試試看利用七巧板拼成各種圖案，如果組員們看出你拼的圖案，請公佈到黑板上給大家觀賞你的大作喔！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合作或利用自己的創意，組成各種有趣的圖形，放在黑板上供大家欣賞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請問小朋友排出的每個圖形當中，哪一個面積比較大？還是都一樣大啊？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舉手；認為一樣大的舉手，認為其中哪一個比較大的請舉手並指出較大的圖案。</w:t>
            </w:r>
          </w:p>
          <w:p>
            <w:pPr>
              <w:pStyle w:val="Normal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/>
              <w:t>無論學生怎麼回答，都把黑板上學生認為比較大的七巧板作品，全部統一恢復成原來分割前的正方形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注意喔！原來這些圖形都是一樣大的正方形變成的，請問這表示什麼？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舉手搶答。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接著問</w:t>
            </w:r>
            <w:r>
              <w:rPr/>
              <w:t>)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為什麼不一樣的圖案，面積卻都一樣呢？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舉手搶答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所以我們稱這種不同形狀，但是面積相同的情況叫做「等積異形」。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由老師作出結語</w:t>
            </w:r>
            <w:r>
              <w:rPr/>
              <w:t>)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/>
              <w:t>上完「面積好好玩」以後，老師想知道小朋有哪些好方法可以測量面積，請小朋友把這些好方法寫在</w:t>
            </w:r>
            <w:r>
              <w:rPr>
                <w:rFonts w:ascii="新細明體;PMingLiU" w:hAnsi="新細明體;PMingLiU" w:cs="Arial"/>
              </w:rPr>
              <w:t>「積」不可失學習單上</w:t>
            </w:r>
            <w:r>
              <w:rPr/>
              <w:t>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>請小朋友先試著自己寫寫看，再和組員討論，討論後再於學習單中補充討論內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/>
              <w:t>七巧板作品範例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新細明體;PMingLiU" w:hAnsi="新細明體;PMingLiU" w:cs="Arial"/>
              </w:rPr>
              <w:t>學生作品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新細明體;PMingLiU" w:hAnsi="新細明體;PMingLiU" w:cs="Arial"/>
              </w:rPr>
              <w:t>「積」不可失】學習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發揮創意，利用平面圖形的拼湊組成各種圖案，並和同學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正確分辨並說出為等積異形情形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能用自己的話說明等積異形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µ</w:t>
            </w:r>
            <w:r>
              <w:rPr>
                <w:rFonts w:ascii="新細明體;PMingLiU" w:hAnsi="新細明體;PMingLiU" w:cs="Arial"/>
              </w:rPr>
              <w:t>利用小組合作，試著回顧與整理課程內容，一起完成學習單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bookmarkStart w:id="7" w:name="三、學習單"/>
      <w:r>
        <w:rPr>
          <w:rFonts w:ascii="標楷體" w:hAnsi="標楷體" w:cs="標楷體" w:eastAsia="標楷體"/>
          <w:b/>
          <w:sz w:val="28"/>
          <w:szCs w:val="28"/>
        </w:rPr>
        <w:t>三、學習單</w:t>
      </w:r>
      <w:bookmarkEnd w:id="7"/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" w:name="小小方格算面積學習單"/>
      <w:r>
        <w:rPr>
          <w:rFonts w:ascii="標楷體" w:hAnsi="標楷體" w:cs="標楷體" w:eastAsia="標楷體"/>
          <w:sz w:val="28"/>
          <w:szCs w:val="28"/>
        </w:rPr>
        <w:t>小小方格算面積學習單</w:t>
      </w:r>
      <w:bookmarkEnd w:id="8"/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-231140</wp:posOffset>
                </wp:positionV>
                <wp:extent cx="4686300" cy="457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1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0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用平方公分板蓋蓋看，下面這個圖形有多大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3429000" cy="3429000"/>
            <wp:effectExtent l="0" t="0" r="0" b="0"/>
            <wp:wrapNone/>
            <wp:docPr id="51" name="con8-5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on8-5.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五五</w:t>
      </w:r>
      <w:r>
        <w:rPr>
          <w:sz w:val="28"/>
          <w:szCs w:val="28"/>
        </w:rPr>
        <w:t>量了之後說：「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格，是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平方公分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六六</w:t>
      </w:r>
      <w:r>
        <w:rPr>
          <w:sz w:val="28"/>
          <w:szCs w:val="28"/>
        </w:rPr>
        <w:t>量了之後說：「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格，是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平方公分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sz w:val="28"/>
          <w:szCs w:val="28"/>
        </w:rPr>
        <w:t>請問誰說得對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五五</w:t>
      </w:r>
      <w:r>
        <w:rPr>
          <w:rFonts w:ascii="新細明體;PMingLiU" w:hAnsi="新細明體;PMingLiU" w:cs="新細明體;PMingLiU"/>
          <w:sz w:val="28"/>
          <w:szCs w:val="28"/>
        </w:rPr>
        <w:t xml:space="preserve">對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六六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說說看為什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0</wp:posOffset>
                </wp:positionH>
                <wp:positionV relativeFrom="paragraph">
                  <wp:posOffset>4953635</wp:posOffset>
                </wp:positionV>
                <wp:extent cx="679450" cy="4565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56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4.5pt;margin-top:390.05pt;width:53.45pt;height:35.9pt;mso-wrap-style:none;v-text-anchor:middle" type="_x0000_t1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0550</wp:posOffset>
                </wp:positionH>
                <wp:positionV relativeFrom="paragraph">
                  <wp:posOffset>4953635</wp:posOffset>
                </wp:positionV>
                <wp:extent cx="679450" cy="457200"/>
                <wp:effectExtent l="571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57200"/>
                        </a:xfrm>
                        <a:prstGeom prst="flowChartPreparat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6.5pt;margin-top:390.05pt;width:53.45pt;height:35.95pt;mso-wrap-style:none;v-text-anchor:middle" type="_x0000_t11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6150</wp:posOffset>
                </wp:positionH>
                <wp:positionV relativeFrom="paragraph">
                  <wp:posOffset>5982335</wp:posOffset>
                </wp:positionV>
                <wp:extent cx="685800" cy="571500"/>
                <wp:effectExtent l="6985" t="508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arallelogram">
                          <a:avLst>
                            <a:gd name="adj" fmla="val 2999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4.5pt;margin-top:471.05pt;width:53.95pt;height:44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5981700</wp:posOffset>
                </wp:positionV>
                <wp:extent cx="571500" cy="571500"/>
                <wp:effectExtent l="6350" t="508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5pt;margin-top:471pt;width:44.95pt;height:44.95pt;mso-wrap-style:none;v-text-anchor:middle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用平方公分板蓋蓋看，下面這個圖形有多大？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2971800" cy="213677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五五</w:t>
      </w:r>
      <w:r>
        <w:rPr>
          <w:sz w:val="28"/>
          <w:szCs w:val="28"/>
        </w:rPr>
        <w:t>量了之後說：「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因為上面有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2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小三角形，下面也有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2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小三角形，再加上有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7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小方格，共有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，所以是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平方公分。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六六</w:t>
      </w:r>
      <w:r>
        <w:rPr>
          <w:sz w:val="28"/>
          <w:szCs w:val="28"/>
        </w:rPr>
        <w:t>量了之後說：「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有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7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小方格和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4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個小三角形，所以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平方公分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sz w:val="28"/>
          <w:szCs w:val="28"/>
        </w:rPr>
        <w:t>請問誰說得對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五五</w:t>
      </w:r>
      <w:r>
        <w:rPr>
          <w:rFonts w:ascii="新細明體;PMingLiU" w:hAnsi="新細明體;PMingLiU" w:cs="新細明體;PMingLiU"/>
          <w:sz w:val="28"/>
          <w:szCs w:val="28"/>
        </w:rPr>
        <w:t xml:space="preserve">對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六六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說看為什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比較下列圖形的大小，較大的請在（ ）中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665</wp:posOffset>
                </wp:positionH>
                <wp:positionV relativeFrom="paragraph">
                  <wp:posOffset>210185</wp:posOffset>
                </wp:positionV>
                <wp:extent cx="2400935" cy="150431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504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.95pt;margin-top:16.55pt;width:189pt;height:118.4pt;mso-wrap-style:none;v-text-anchor:middle" type="_x0000_t1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400300" cy="1485900"/>
                <wp:effectExtent l="571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Preparat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18pt;width:188.95pt;height:116.95pt;mso-wrap-style:none;v-text-anchor:middle" type="_x0000_t11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.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ind w:firstLine="420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ind w:firstLine="1260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（     ）                       （     ）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.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  <w:lang w:val="en-US" w:eastAsia="en-US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95885</wp:posOffset>
                </wp:positionV>
                <wp:extent cx="2172335" cy="1810385"/>
                <wp:effectExtent l="7620" t="571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810440"/>
                        </a:xfrm>
                        <a:prstGeom prst="parallelogram">
                          <a:avLst>
                            <a:gd name="adj" fmla="val 2999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.95pt;margin-top:7.55pt;width:171pt;height:142.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6350" t="508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9pt;width:143.95pt;height:143.95pt;mso-wrap-style:none;v-text-anchor:middle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700"/>
        <w:jc w:val="both"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（     ）                           （     ）</w:t>
      </w:r>
      <w:r>
        <w:br w:type="page"/>
      </w:r>
    </w:p>
    <w:p>
      <w:pPr>
        <w:pStyle w:val="Normal"/>
        <w:snapToGrid w:val="false"/>
        <w:rPr/>
      </w:pPr>
      <w:bookmarkStart w:id="9" w:name="四、教師訪談要點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" w:name="「積」不可失學習單"/>
      <w:r>
        <w:rPr>
          <w:rFonts w:ascii="標楷體" w:hAnsi="標楷體" w:cs="標楷體" w:eastAsia="標楷體"/>
          <w:sz w:val="28"/>
          <w:szCs w:val="28"/>
        </w:rPr>
        <w:t>「積」不可失學習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172200" cy="8552180"/>
                <wp:effectExtent l="28575" t="0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52160"/>
                          <a:chOff x="0" y="0"/>
                          <a:chExt cx="6172200" cy="8552160"/>
                        </a:xfrm>
                      </wpg:grpSpPr>
                      <wpg:grpSp>
                        <wpg:cNvGrpSpPr/>
                        <wpg:grpSpPr>
                          <a:xfrm>
                            <a:off x="603720" y="0"/>
                            <a:ext cx="512892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班級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座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2743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「積」不可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56400"/>
                            <a:ext cx="6172200" cy="6395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3886200" cy="2740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0560"/>
                              <a:ext cx="1486080" cy="160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這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先生家游泳池的形狀，不是面積喔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2629080" cy="3543480"/>
                            </a:xfrm>
                            <a:custGeom>
                              <a:avLst/>
                              <a:gdLst>
                                <a:gd name="textAreaLeft" fmla="*/ 72720 w 1490400"/>
                                <a:gd name="textAreaRight" fmla="*/ 1417680 w 1490400"/>
                                <a:gd name="textAreaTop" fmla="*/ 72720 h 2008800"/>
                                <a:gd name="textAreaBottom" fmla="*/ 1936080 h 20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11"/>
                                  </a:lnTo>
                                  <a:arcTo wR="3600" hR="3600" stAng="10800000" swAng="-5400000"/>
                                  <a:lnTo>
                                    <a:pt x="18000" y="291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99cc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195360"/>
                              <a:ext cx="3772080" cy="320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99cc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pt;width:486pt;height:673.4pt" coordorigin="-180,-340" coordsize="9720,13468">
                <v:group id="shape_0" style="position:absolute;left:770;top:-340;width:8078;height:14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8;top:-340;width:30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班級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座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770;top:59;width:4319;height:1079;mso-wrap-style:none;v-text-anchor:middle" type="_x0000_t172">
                    <v:path textpathok="t"/>
                    <v:textpath on="t" fitshape="t" string="「積」不可失" style="font-family:&quot;標楷體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group id="shape_0" style="position:absolute;left:-180;top:3056;width:9720;height:10072">
                  <v:roundrect id="shape_0" stroked="t" o:allowincell="f" style="position:absolute;left:2700;top:3056;width:6119;height:4315;mso-wrap-style:none;v-text-anchor:middle">
                    <v:fill o:detectmouseclick="t" on="false"/>
                    <v:stroke color="#ffcc00" weight="38160" dashstyle="dash" joinstyle="miter" endcap="flat"/>
                    <w10:wrap type="none"/>
                  </v:round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ff" stroked="t" o:allowincell="f" style="position:absolute;left:180;top:3592;width:2339;height:251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這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先生家游泳池的形狀，不是面積喔！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roundrect id="shape_0" stroked="t" o:allowincell="f" style="position:absolute;left:-180;top:6836;width:4139;height:5579;mso-wrap-style:none;v-text-anchor:middle">
                    <v:fill o:detectmouseclick="t" on="false"/>
                    <v:stroke color="#ff99cc" weight="57240" dashstyle="longdashdotdot" joinstyle="miter" endcap="flat"/>
                    <w10:wrap type="none"/>
                  </v:roundrect>
                  <v:roundrect id="shape_0" stroked="t" o:allowincell="f" style="position:absolute;left:3600;top:8088;width:5939;height:5039;mso-wrap-style:none;v-text-anchor:middle">
                    <v:fill o:detectmouseclick="t" on="false"/>
                    <v:stroke color="#99cc00" weight="28440" dashstyle="longdashdot" joinstyle="miter" endcap="flat"/>
                    <w10:wrap type="none"/>
                  </v:roundrect>
                </v:group>
              </v:group>
            </w:pict>
          </mc:Fallback>
        </mc:AlternateContent>
      </w:r>
      <w:bookmarkEnd w:id="10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993300"/>
          <w:sz w:val="28"/>
          <w:szCs w:val="28"/>
        </w:rPr>
        <w:t></w:t>
      </w:r>
      <w:r>
        <w:rPr>
          <w:rFonts w:ascii="標楷體" w:hAnsi="標楷體" w:cs="標楷體" w:eastAsia="標楷體"/>
          <w:sz w:val="28"/>
          <w:szCs w:val="28"/>
        </w:rPr>
        <w:t>可愛又聰明的小朋友，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先生遇到一個大麻煩，想請大家幫忙解決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color w:val="FF6600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先生家游泳池的瓷磚，因為缺水的關係，前陣子被不知打哪來因為口渴而失去理智的大象給踏爛了，他打算重新貼瓷磚，卻苦惱不知道游泳池的面積，而遲遲無法決定要買多少瓷磚；請你幫他想些測量面積的辦法，越多越好喔！這樣他順利測量出面積的機會才會更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先謝謝你的機智和拔刀相助嚕</w:t>
      </w:r>
      <w:r>
        <w:rPr>
          <w:rFonts w:eastAsia="標楷體" w:cs="標楷體" w:ascii="標楷體" w:hAnsi="標楷體"/>
          <w:sz w:val="28"/>
          <w:szCs w:val="28"/>
        </w:rPr>
        <w:t>~^</w:t>
      </w: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eastAsia="標楷體" w:cs="標楷體" w:ascii="標楷體" w:hAnsi="標楷體"/>
          <w:sz w:val="28"/>
          <w:szCs w:val="28"/>
        </w:rPr>
        <w:t>^</w:t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color w:val="993300"/>
          <w:sz w:val="28"/>
          <w:szCs w:val="28"/>
        </w:rPr>
        <w:t></w:t>
      </w:r>
      <w:r>
        <w:rPr>
          <w:rFonts w:ascii="標楷體" w:hAnsi="標楷體" w:cs="標楷體" w:eastAsia="標楷體"/>
          <w:sz w:val="28"/>
          <w:szCs w:val="28"/>
        </w:rPr>
        <w:t>辦法一籮筐</w:t>
      </w:r>
      <w:r>
        <w:rPr>
          <w:rFonts w:ascii="Webdings" w:hAnsi="Webdings" w:cs="Webdings" w:eastAsia="Webdings"/>
          <w:color w:val="993300"/>
          <w:sz w:val="28"/>
          <w:szCs w:val="28"/>
        </w:rPr>
        <w:t></w:t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Webdings" w:cs="Webdings" w:ascii="Webdings" w:hAnsi="Webdings"/>
          <w:color w:val="993300"/>
          <w:sz w:val="28"/>
          <w:szCs w:val="28"/>
        </w:rPr>
        <w:t></w:t>
      </w:r>
      <w:r>
        <w:rPr>
          <w:rFonts w:ascii="標楷體" w:hAnsi="標楷體" w:cs="標楷體" w:eastAsia="標楷體"/>
          <w:sz w:val="28"/>
          <w:szCs w:val="28"/>
        </w:rPr>
        <w:t>集思廣益</w:t>
      </w:r>
      <w:r>
        <w:rPr>
          <w:rFonts w:ascii="Webdings" w:hAnsi="Webdings" w:cs="Webdings" w:eastAsia="Webdings"/>
          <w:color w:val="993300"/>
          <w:sz w:val="28"/>
          <w:szCs w:val="28"/>
        </w:rPr>
        <w:t>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沒有辦法直接用眼睛看出來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364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ind w:firstLine="5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993300"/>
          <w:sz w:val="28"/>
          <w:szCs w:val="28"/>
        </w:rPr>
        <w:t></w:t>
      </w:r>
      <w:r>
        <w:rPr>
          <w:rFonts w:ascii="標楷體" w:hAnsi="標楷體" w:cs="標楷體" w:eastAsia="標楷體"/>
          <w:sz w:val="28"/>
          <w:szCs w:val="28"/>
        </w:rPr>
        <w:t>集思廣益</w:t>
      </w:r>
      <w:r>
        <w:rPr>
          <w:rFonts w:ascii="Webdings" w:hAnsi="Webdings" w:cs="Webdings" w:eastAsia="Webdings"/>
          <w:color w:val="993300"/>
          <w:sz w:val="28"/>
          <w:szCs w:val="28"/>
        </w:rPr>
        <w:t>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用什麼東西當成測量工具？怎麼用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11" w:name="四、教師訪談要點"/>
      <w:r>
        <w:rPr>
          <w:rFonts w:ascii="標楷體" w:hAnsi="標楷體" w:cs="標楷體" w:eastAsia="標楷體"/>
          <w:b/>
          <w:sz w:val="28"/>
          <w:szCs w:val="28"/>
        </w:rPr>
        <w:t>四、教師訪談要點：</w:t>
      </w:r>
      <w:bookmarkEnd w:id="1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訪談紀</w:t>
      </w:r>
      <w:r>
        <w:rPr>
          <w:rFonts w:ascii="標楷體" w:hAnsi="標楷體" w:cs="新細明體;PMingLiU" w:eastAsia="標楷體"/>
          <w:b/>
          <w:sz w:val="36"/>
          <w:szCs w:val="36"/>
        </w:rPr>
        <w:t>錄</w:t>
      </w:r>
      <w:r>
        <w:rPr>
          <w:rFonts w:ascii="標楷體" w:hAnsi="標楷體" w:cs="標楷體" w:eastAsia="標楷體"/>
          <w:b/>
          <w:sz w:val="36"/>
          <w:szCs w:val="36"/>
        </w:rPr>
        <w:t>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訪談對象：</w:t>
      </w:r>
      <w:r>
        <w:rPr>
          <w:rFonts w:ascii="標楷體" w:hAnsi="標楷體" w:cs="標楷體" w:eastAsia="標楷體"/>
          <w:u w:val="single"/>
        </w:rPr>
        <w:t xml:space="preserve">  台北 </w:t>
      </w:r>
      <w:r>
        <w:rPr>
          <w:rFonts w:ascii="標楷體" w:hAnsi="標楷體" w:cs="標楷體" w:eastAsia="標楷體"/>
        </w:rPr>
        <w:t xml:space="preserve"> 縣</w:t>
      </w:r>
      <w:r>
        <w:rPr>
          <w:rFonts w:ascii="標楷體" w:hAnsi="標楷體" w:cs="標楷體" w:eastAsia="標楷體"/>
          <w:u w:val="single"/>
        </w:rPr>
        <w:t xml:space="preserve">   忠義   </w:t>
      </w:r>
      <w:r>
        <w:rPr>
          <w:rFonts w:ascii="標楷體" w:hAnsi="標楷體" w:cs="標楷體" w:eastAsia="標楷體"/>
        </w:rPr>
        <w:t xml:space="preserve">國小 </w:t>
      </w:r>
      <w:r>
        <w:rPr>
          <w:rFonts w:ascii="標楷體" w:hAnsi="標楷體" w:cs="標楷體" w:eastAsia="標楷體"/>
          <w:u w:val="single"/>
        </w:rPr>
        <w:t xml:space="preserve"> 賴瑾瑄  </w:t>
      </w:r>
      <w:r>
        <w:rPr>
          <w:rFonts w:ascii="標楷體" w:hAnsi="標楷體" w:cs="標楷體" w:eastAsia="標楷體"/>
        </w:rPr>
        <w:t>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教案設計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建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和大豬看到下面豬媽媽畫的愛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1104900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說：「媽媽畫的愛心紅色是周</w:t>
            </w:r>
          </w:p>
          <w:p>
            <w:pPr>
              <w:pStyle w:val="Normal"/>
              <w:ind w:left="24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而綠色是周長喔。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豬說：「才不是吧，老師說周界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超出圖形，可是媽媽都畫出來了。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誰說的是對的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豬  □大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說說看，你的理由是 </w:t>
            </w:r>
            <w:r>
              <w:rPr>
                <w:rFonts w:eastAsia="標楷體" w:cs="標楷體" w:ascii="標楷體" w:hAnsi="標楷體"/>
                <w:u w:val="single"/>
              </w:rPr>
              <w:t>_______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和周長的概念，在此並不正確，須再查清楚，否則學生反而會更混洧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平方公分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數學教材對單位的說法已更新，沒有公分的說法，應查閱最新的單位說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誰說的是對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u w:val="single"/>
              </w:rPr>
              <w:t>強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你們覺得這樣其他人會知道那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拼圖的確實大小嗎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不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種形成性評量的問法，一開始看到還覺得蠻新鮮的，但是覺得學生會侷限在二個答案中，或許學生有更多的想法，可以讓學生去發表，再歸納，不要設定答案，雖有說為什麼，但只有二個說法，以後都跟著固定的模式走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佳話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適合此年級的學生，教案頗有創意，學生應該會喜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訪談紀</w:t>
      </w:r>
      <w:r>
        <w:rPr>
          <w:rFonts w:ascii="標楷體" w:hAnsi="標楷體" w:cs="新細明體;PMingLiU" w:eastAsia="標楷體"/>
          <w:b/>
          <w:sz w:val="36"/>
          <w:szCs w:val="36"/>
        </w:rPr>
        <w:t>錄</w:t>
      </w:r>
      <w:r>
        <w:rPr>
          <w:rFonts w:ascii="標楷體" w:hAnsi="標楷體" w:cs="標楷體" w:eastAsia="標楷體"/>
          <w:b/>
          <w:sz w:val="36"/>
          <w:szCs w:val="36"/>
        </w:rPr>
        <w:t>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訪談對象：</w:t>
      </w:r>
      <w:r>
        <w:rPr>
          <w:rFonts w:ascii="標楷體" w:hAnsi="標楷體" w:cs="標楷體" w:eastAsia="標楷體"/>
          <w:u w:val="single"/>
        </w:rPr>
        <w:t xml:space="preserve">  台北 </w:t>
      </w:r>
      <w:r>
        <w:rPr>
          <w:rFonts w:ascii="標楷體" w:hAnsi="標楷體" w:cs="標楷體" w:eastAsia="標楷體"/>
        </w:rPr>
        <w:t xml:space="preserve"> 縣</w:t>
      </w:r>
      <w:r>
        <w:rPr>
          <w:rFonts w:ascii="標楷體" w:hAnsi="標楷體" w:cs="標楷體" w:eastAsia="標楷體"/>
          <w:u w:val="single"/>
        </w:rPr>
        <w:t xml:space="preserve">   文林   </w:t>
      </w:r>
      <w:r>
        <w:rPr>
          <w:rFonts w:ascii="標楷體" w:hAnsi="標楷體" w:cs="標楷體" w:eastAsia="標楷體"/>
        </w:rPr>
        <w:t xml:space="preserve">國小 </w:t>
      </w:r>
      <w:r>
        <w:rPr>
          <w:rFonts w:ascii="標楷體" w:hAnsi="標楷體" w:cs="標楷體" w:eastAsia="標楷體"/>
          <w:u w:val="single"/>
        </w:rPr>
        <w:t xml:space="preserve"> 黃詩涵  </w:t>
      </w:r>
      <w:r>
        <w:rPr>
          <w:rFonts w:ascii="標楷體" w:hAnsi="標楷體" w:cs="標楷體" w:eastAsia="標楷體"/>
        </w:rPr>
        <w:t>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教案設計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建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們居住在的地方有城鎮、都市和鄉村。這些地區裡有住宅區、遊樂區，你還能說出多少個其他的區域名稱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的區域是沒有邊界的，所以一個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都是好大好大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鎮、邊界這些概念是社會化的東西，是立體的，對孩子來說其實是不容易理解的，要給清楚的東西，不能用語文去建構數學概念，不太適合教這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單元一修改後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知道周界與周長的意義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康軒二年級的教材中，周界和周長是一樣的，所以要再查清楚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老師提供利用七巧板拼成的有趣圖形給學生觀賞和挑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有點複雜，學生不太容易抓到面積是一樣的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佳話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上教案設計還蠻活的，可以讓學生實際操作七巧板，還不錯，有些因為經驗不足，所以難免有疏失的地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Times New Roman"/>
        <w:u w:val="single"/>
      </w:rPr>
      <w:t xml:space="preserve">                                                </w:t>
    </w:r>
    <w:r>
      <w:rPr>
        <w:u w:val="double"/>
      </w:rPr>
      <w:t>TKU92B02</w:t>
    </w:r>
    <w:r>
      <w:rPr>
        <w:u w:val="double"/>
      </w:rPr>
      <w:t>楊季芳，</w:t>
    </w:r>
    <w:r>
      <w:rPr>
        <w:u w:val="double"/>
      </w:rPr>
      <w:t>12</w:t>
    </w:r>
    <w:r>
      <w:rPr>
        <w:u w:val="double"/>
      </w:rPr>
      <w:t>曾俊龍，</w:t>
    </w:r>
    <w:r>
      <w:rPr>
        <w:u w:val="double"/>
      </w:rPr>
      <w:t>21</w:t>
    </w:r>
    <w:r>
      <w:rPr>
        <w:u w:val="double"/>
      </w:rPr>
      <w:t>林雅凰設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自由 字元 字元"/>
    <w:basedOn w:val="Style14"/>
    <w:qFormat/>
    <w:rPr>
      <w:rFonts w:ascii="Century" w:hAnsi="Century" w:eastAsia="新細明體;PMingLiU" w:cs="Century"/>
      <w:kern w:val="2"/>
      <w:sz w:val="24"/>
      <w:szCs w:val="24"/>
      <w:lang w:val="en-US" w:eastAsia="ja-JP" w:bidi="ar-SA"/>
    </w:rPr>
  </w:style>
  <w:style w:type="character" w:styleId="Style16">
    <w:name w:val="本文 字元 字元"/>
    <w:basedOn w:val="Style14"/>
    <w:qFormat/>
    <w:rPr>
      <w:rFonts w:ascii="標楷體" w:hAnsi="標楷體" w:eastAsia="新細明體;PMingLiU" w:cs="標楷體"/>
      <w:kern w:val="2"/>
      <w:sz w:val="24"/>
      <w:szCs w:val="24"/>
      <w:lang w:val="en-US" w:eastAsia="en-US" w:bidi="ar-SA"/>
    </w:rPr>
  </w:style>
  <w:style w:type="character" w:styleId="WW">
    <w:name w:val="WW-自由 字元 字元"/>
    <w:basedOn w:val="Style14"/>
    <w:qFormat/>
    <w:rPr>
      <w:rFonts w:ascii="Century" w:hAnsi="Century" w:eastAsia="新細明體;PMingLiU" w:cs="Century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80"/>
        <w:tab w:val="left" w:pos="4820" w:leader="none"/>
      </w:tabs>
      <w:autoSpaceDE w:val="false"/>
      <w:bidi w:val="0"/>
      <w:spacing w:lineRule="exact" w:line="440"/>
      <w:ind w:left="142" w:firstLine="425"/>
      <w:jc w:val="both"/>
      <w:textAlignment w:val="baseline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1:00Z</dcterms:created>
  <dc:creator>ii</dc:creator>
  <dc:description/>
  <dc:language>en-US</dc:language>
  <cp:lastModifiedBy>fehogi</cp:lastModifiedBy>
  <dcterms:modified xsi:type="dcterms:W3CDTF">2004-06-10T07:33:00Z</dcterms:modified>
  <cp:revision>54</cp:revision>
  <dc:subject/>
  <dc:title>活動名稱</dc:title>
</cp:coreProperties>
</file>