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1260"/>
        <w:gridCol w:w="1080"/>
        <w:gridCol w:w="937"/>
        <w:gridCol w:w="4823"/>
        <w:gridCol w:w="19"/>
      </w:tblGrid>
      <w:tr>
        <w:trPr>
          <w:trHeight w:val="705" w:hRule="atLeast"/>
        </w:trPr>
        <w:tc>
          <w:tcPr>
            <w:tcW w:w="1086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0" w:name="RANGE!A1%3AD49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國</w:t>
            </w:r>
            <w:r>
              <w:rPr>
                <w:rFonts w:eastAsia="Times New Roman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際</w:t>
            </w:r>
            <w:r>
              <w:rPr>
                <w:rFonts w:eastAsia="Times New Roman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收</w:t>
            </w:r>
            <w:r>
              <w:rPr>
                <w:rFonts w:eastAsia="Times New Roman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支</w:t>
            </w:r>
            <w:bookmarkEnd w:id="0"/>
          </w:p>
        </w:tc>
      </w:tr>
      <w:tr>
        <w:trPr>
          <w:trHeight w:val="375" w:hRule="atLeast"/>
        </w:trPr>
        <w:tc>
          <w:tcPr>
            <w:tcW w:w="1086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第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暨民國</w:t>
            </w:r>
            <w:r>
              <w:rPr>
                <w:rFonts w:eastAsia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第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375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：億美元</w:t>
            </w:r>
          </w:p>
        </w:tc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1)</w:t>
              <w:br/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2)</w:t>
              <w:br/>
              <w:t>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季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1)-(2)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中央銀行新稿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84" w:before="0" w:after="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發布</w:t>
            </w:r>
          </w:p>
          <w:p>
            <w:pPr>
              <w:pStyle w:val="Normal"/>
              <w:widowControl/>
              <w:spacing w:lineRule="auto" w:line="384" w:before="0" w:after="60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&lt;</w:t>
            </w:r>
            <w:r>
              <w:rPr>
                <w:rFonts w:ascii="Arial" w:hAnsi="Arial" w:cs="Arial"/>
                <w:kern w:val="0"/>
                <w:szCs w:val="28"/>
              </w:rPr>
              <w:t>網址：</w:t>
            </w:r>
            <w:r>
              <w:rPr>
                <w:rFonts w:cs="Arial" w:ascii="Arial" w:hAnsi="Arial"/>
                <w:kern w:val="0"/>
                <w:szCs w:val="28"/>
              </w:rPr>
              <w:t>http</w:t>
            </w:r>
            <w:r>
              <w:rPr>
                <w:rFonts w:ascii="Arial" w:hAnsi="Arial" w:cs="Arial"/>
                <w:kern w:val="0"/>
                <w:szCs w:val="28"/>
              </w:rPr>
              <w:t>：</w:t>
            </w:r>
            <w:r>
              <w:rPr>
                <w:rFonts w:cs="Arial" w:ascii="Arial" w:hAnsi="Arial"/>
                <w:kern w:val="0"/>
                <w:szCs w:val="28"/>
              </w:rPr>
              <w:t>//www.cbc.gov.tw&gt;          (102)</w:t>
            </w:r>
            <w:r>
              <w:rPr>
                <w:rFonts w:ascii="Arial" w:hAnsi="Arial" w:cs="Arial"/>
                <w:kern w:val="0"/>
                <w:szCs w:val="28"/>
              </w:rPr>
              <w:t>新聞發布第</w:t>
            </w:r>
            <w:r>
              <w:rPr>
                <w:rFonts w:cs="Arial" w:ascii="Arial" w:hAnsi="Arial"/>
                <w:kern w:val="0"/>
                <w:szCs w:val="28"/>
              </w:rPr>
              <w:t>179</w:t>
            </w:r>
            <w:r>
              <w:rPr>
                <w:rFonts w:ascii="Arial" w:hAnsi="Arial" w:cs="Arial"/>
                <w:kern w:val="0"/>
                <w:szCs w:val="28"/>
              </w:rPr>
              <w:t>號</w:t>
            </w:r>
          </w:p>
          <w:p>
            <w:pPr>
              <w:pStyle w:val="Normal"/>
              <w:widowControl/>
              <w:spacing w:lineRule="auto" w:line="384" w:before="0" w:after="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季國際收支</w:t>
            </w:r>
          </w:p>
          <w:p>
            <w:pPr>
              <w:pStyle w:val="Normal"/>
              <w:widowControl/>
              <w:spacing w:lineRule="auto" w:line="384" w:before="0" w:after="60"/>
              <w:ind w:left="120" w:right="120" w:hanging="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民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季經常帳順差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38.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金融帳淨流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.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國際收支綜合餘額順差（反映在央行準備資產增加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8.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。</w:t>
            </w:r>
          </w:p>
          <w:p>
            <w:pPr>
              <w:pStyle w:val="Normal"/>
              <w:widowControl/>
              <w:spacing w:lineRule="auto" w:line="384" w:before="0" w:after="60"/>
              <w:ind w:left="120" w:right="120" w:hanging="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經常帳方面，因對亞洲市場出口成長，整體出口較上年同季增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.5%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；進口則因國際原物料價格下滑，礦產品及基本金屬進口減少，而較上年同季減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.7%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；由於出口增加、進口減少，商品貿易順差增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2.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較上年同季增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5.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。服務收支順差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9.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與上年同季相近。所得收支順差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2.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較上年同季減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主要係外匯資產投資所得減少及支付外資股權投資所得增加。經常移轉收支逆差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.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較上年同季略增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.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。本季雖然所得順差減少及經常移轉逆差略增，惟商品順差增加，經常帳順差增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9.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或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6.7%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0" w:after="60"/>
              <w:ind w:left="120" w:right="120" w:hanging="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資本帳方面，本季因居民出售專利權收入增加，轉呈順差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.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。</w:t>
            </w:r>
          </w:p>
          <w:p>
            <w:pPr>
              <w:pStyle w:val="Normal"/>
              <w:widowControl/>
              <w:spacing w:lineRule="auto" w:line="384" w:before="0" w:after="60"/>
              <w:ind w:left="120" w:right="120" w:hanging="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融帳方面，本季直接投資與證券投資分別呈淨流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.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及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2.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。其中，居民對外證券投資淨流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.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主要係保險公司投資國外債權證券增加；非居民證券投資淨流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.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主要係外資減持公債。衍生性金融商品呈淨流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.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。其他投資呈淨流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9.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主要係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OBU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國外放款增加。</w:t>
            </w:r>
          </w:p>
          <w:p>
            <w:pPr>
              <w:pStyle w:val="Normal"/>
              <w:widowControl/>
              <w:spacing w:lineRule="auto" w:line="384" w:before="0" w:after="60"/>
              <w:ind w:left="120" w:right="120" w:hanging="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累計本年上半年，經常帳順差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48.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金融帳呈淨流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90.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，國際收支綜合餘額順差（反映在央行準備資產增加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0.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美元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A.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經常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8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8.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9.1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商品出口</w:t>
            </w:r>
            <w:r>
              <w:rPr>
                <w:kern w:val="0"/>
                <w:sz w:val="28"/>
                <w:szCs w:val="28"/>
              </w:rPr>
              <w:t>(f.o.b.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5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6.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商品進口</w:t>
            </w:r>
            <w:r>
              <w:rPr>
                <w:kern w:val="0"/>
                <w:sz w:val="28"/>
                <w:szCs w:val="28"/>
              </w:rPr>
              <w:t>(f.o.b.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72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98.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商品貿易淨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2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7.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45.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：收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.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：支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07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05.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1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服務淨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9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9.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1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：收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.5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：支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1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3.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.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所得淨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2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8.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-15.4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常移轉：收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常移轉：支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9.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9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經常移轉淨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-6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-6.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-0.6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B.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資本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0.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本帳：收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本帳：支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合計，</w:t>
            </w:r>
            <w:r>
              <w:rPr>
                <w:i/>
                <w:i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加</w:t>
            </w:r>
            <w:r>
              <w:rPr>
                <w:i/>
                <w:iCs/>
                <w:kern w:val="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38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8.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29.6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C.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金融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100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77.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23.2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外直接投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0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2.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.3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來台直接投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券投資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產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0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2.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4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股權證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8.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1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債權證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5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3.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7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券投資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債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3.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9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股權證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2.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9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債權證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.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衍生金融商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2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衍生金融商品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資產</w:t>
            </w:r>
            <w:r>
              <w:rPr>
                <w:kern w:val="0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9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衍生金融商品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負債</w:t>
            </w:r>
            <w:r>
              <w:rPr>
                <w:kern w:val="0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5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0.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1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投資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產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5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.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58.4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府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銀行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7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.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57.8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.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6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投資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債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.2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貨幣當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府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銀行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0.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6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4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合計，</w:t>
            </w:r>
            <w:r>
              <w:rPr>
                <w:i/>
                <w:i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至</w:t>
            </w:r>
            <w:r>
              <w:rPr>
                <w:i/>
                <w:iCs/>
                <w:kern w:val="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7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1.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6.4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D.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誤差與遺漏淨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.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3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合計，</w:t>
            </w:r>
            <w:r>
              <w:rPr>
                <w:i/>
                <w:i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至</w:t>
            </w:r>
            <w:r>
              <w:rPr>
                <w:i/>
                <w:iCs/>
                <w:kern w:val="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8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1.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.7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E.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準備資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31.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7.7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02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無符號在經常帳及資本帳表示收入，在金融帳表示資本流入或資產減少或負債增加，在準備資產表示資產減少；負號在經常帳及資本帳表示支出，在金融帳表示資本流出或資產增加或負債減少，在準備資產表示資產增加。</w:t>
            </w:r>
          </w:p>
        </w:tc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e1">
    <w:name w:val="revise1"/>
    <w:basedOn w:val="Normal"/>
    <w:qFormat/>
    <w:pPr>
      <w:widowControl/>
      <w:spacing w:lineRule="auto" w:line="384" w:before="0" w:after="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25:00Z</dcterms:created>
  <dc:creator>User</dc:creator>
  <dc:description/>
  <cp:keywords/>
  <dc:language>en-US</dc:language>
  <cp:lastModifiedBy>User</cp:lastModifiedBy>
  <dcterms:modified xsi:type="dcterms:W3CDTF">2013-10-07T05:24:00Z</dcterms:modified>
  <cp:revision>4</cp:revision>
  <dc:subject/>
  <dc:title>國 際 收 支</dc:title>
</cp:coreProperties>
</file>