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國—東協自由貿易區</w:t>
      </w:r>
      <w:r>
        <w:rPr>
          <w:sz w:val="32"/>
          <w:szCs w:val="32"/>
        </w:rPr>
        <w:t>(</w:t>
      </w:r>
      <w:r>
        <w:rPr>
          <w:sz w:val="32"/>
          <w:szCs w:val="32"/>
        </w:rPr>
        <w:t>CAFTA</w:t>
      </w:r>
      <w:r>
        <w:rPr>
          <w:rFonts w:eastAsia="SimSun;宋体"/>
          <w:sz w:val="32"/>
          <w:szCs w:val="32"/>
        </w:rPr>
        <w:t>)</w:t>
      </w:r>
      <w:r>
        <w:rPr>
          <w:sz w:val="32"/>
          <w:szCs w:val="32"/>
        </w:rPr>
        <w:t>對台灣的影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兼論兩岸經濟合作架構協議</w:t>
      </w:r>
      <w:r>
        <w:rPr>
          <w:sz w:val="32"/>
          <w:szCs w:val="32"/>
        </w:rPr>
        <w:t>(ECFA)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陳尚懋</w:t>
      </w:r>
    </w:p>
    <w:p>
      <w:pPr>
        <w:pStyle w:val="Normal"/>
        <w:jc w:val="center"/>
        <w:rPr/>
      </w:pPr>
      <w:r>
        <w:rPr/>
        <w:t>台灣佛光大學國際與兩岸事務學系助理教授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摘要</w:t>
      </w:r>
    </w:p>
    <w:p>
      <w:pPr>
        <w:pStyle w:val="Normal"/>
        <w:spacing w:before="280" w:after="0"/>
        <w:ind w:firstLine="480"/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啟動的中國—東協自由貿易區</w:t>
      </w:r>
      <w:r>
        <w:rPr/>
        <w:t>(</w:t>
      </w:r>
      <w:r>
        <w:rPr/>
        <w:t>China-</w:t>
      </w:r>
      <w:hyperlink r:id="rId2">
        <w:r>
          <w:rPr>
            <w:rStyle w:val="InternetLink"/>
          </w:rPr>
          <w:t>ASEAN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Free Trade A</w:t>
        </w:r>
      </w:hyperlink>
      <w:r>
        <w:rPr/>
        <w:t xml:space="preserve">rea, </w:t>
      </w:r>
      <w:r>
        <w:rPr/>
        <w:t>以下簡稱</w:t>
      </w:r>
      <w:r>
        <w:rPr/>
        <w:t>C</w:t>
      </w:r>
      <w:r>
        <w:rPr/>
        <w:t>A</w:t>
      </w:r>
      <w:r>
        <w:rPr/>
        <w:t>FTA)</w:t>
      </w:r>
      <w:r>
        <w:rPr/>
        <w:t>對於東亞地區經濟整合有著極為重大的影響。雖然目前只有東協六個國家：泰國、馬來西亞、菲律賓、印尼、新加坡與汶萊加入</w:t>
      </w:r>
      <w:r>
        <w:rPr/>
        <w:t>CAFTA(ASEAN+1)</w:t>
      </w:r>
      <w:r>
        <w:rPr/>
        <w:t>，其他四個國家：柬埔寨、寮國、越南與緬甸則於</w:t>
      </w:r>
      <w:r>
        <w:rPr/>
        <w:t>2015</w:t>
      </w:r>
      <w:r>
        <w:rPr/>
        <w:t>年才加入，但是</w:t>
      </w:r>
      <w:r>
        <w:rPr/>
        <w:t>CAFTA</w:t>
      </w:r>
      <w:r>
        <w:rPr/>
        <w:t>確定將成為世界上最大的單一市場，生活其中的總人口數高達</w:t>
      </w:r>
      <w:r>
        <w:rPr/>
        <w:t>1</w:t>
      </w:r>
      <w:r>
        <w:rPr/>
        <w:t>9</w:t>
      </w:r>
      <w:r>
        <w:rPr/>
        <w:t>億左右，</w:t>
      </w:r>
      <w:r>
        <w:rPr/>
        <w:t>國內生產毛額</w:t>
      </w:r>
      <w:r>
        <w:rPr/>
        <w:t>(</w:t>
      </w:r>
      <w:r>
        <w:rPr/>
        <w:t>Gross</w:t>
      </w:r>
      <w:r>
        <w:rPr/>
        <w:t xml:space="preserve"> Domestic Product, GDP)</w:t>
      </w:r>
      <w:r>
        <w:rPr/>
        <w:t>總值達到</w:t>
      </w:r>
      <w:r>
        <w:rPr/>
        <w:t>6</w:t>
      </w:r>
      <w:r>
        <w:rPr/>
        <w:t>兆美元，</w:t>
      </w:r>
      <w:r>
        <w:rPr/>
        <w:t>僅次於歐盟</w:t>
      </w:r>
      <w:r>
        <w:rPr/>
        <w:t>(EU)</w:t>
      </w:r>
      <w:r>
        <w:rPr/>
        <w:t>與北美自由貿易區</w:t>
      </w:r>
      <w:r>
        <w:rPr/>
        <w:t>(NAFTA)</w:t>
      </w:r>
      <w:r>
        <w:rPr/>
        <w:t>。</w:t>
      </w:r>
      <w:r>
        <w:rPr/>
        <w:t>預計</w:t>
      </w:r>
      <w:r>
        <w:rPr/>
        <w:t>2012</w:t>
      </w:r>
      <w:r>
        <w:rPr/>
        <w:t>年</w:t>
      </w:r>
      <w:r>
        <w:rPr/>
        <w:t>時，</w:t>
      </w:r>
      <w:r>
        <w:rPr/>
        <w:t>ASEAN+1</w:t>
      </w:r>
      <w:r>
        <w:rPr/>
        <w:t>將進一步擴大為</w:t>
      </w:r>
      <w:r>
        <w:rPr/>
        <w:t>ASEAN+3(</w:t>
      </w:r>
      <w:r>
        <w:rPr/>
        <w:t>中國、日本、韓國</w:t>
      </w:r>
      <w:r>
        <w:rPr/>
        <w:t>)</w:t>
      </w:r>
      <w:r>
        <w:rPr/>
        <w:t>，其後不排除建立</w:t>
      </w:r>
      <w:r>
        <w:rPr/>
        <w:t>ASEAN+6</w:t>
      </w:r>
      <w:r>
        <w:rPr/>
        <w:t>的自由貿易區。一旦</w:t>
      </w:r>
      <w:r>
        <w:rPr/>
        <w:t>ASEAN+6</w:t>
      </w:r>
      <w:r>
        <w:rPr/>
        <w:t>形成之後，台灣在東亞區域整合過程中勢必將面臨到邊緣化的</w:t>
      </w:r>
      <w:r>
        <w:rPr/>
        <w:t>危機</w:t>
      </w:r>
      <w:r>
        <w:rPr/>
        <w:t>。</w:t>
      </w:r>
    </w:p>
    <w:p>
      <w:pPr>
        <w:pStyle w:val="Normal"/>
        <w:spacing w:before="280" w:after="0"/>
        <w:ind w:firstLine="480"/>
        <w:jc w:val="both"/>
        <w:rPr/>
      </w:pPr>
      <w:r>
        <w:rPr/>
        <w:t>為此，台灣政府於</w:t>
      </w:r>
      <w:r>
        <w:rPr/>
        <w:t>2009</w:t>
      </w:r>
      <w:r>
        <w:rPr/>
        <w:t>年起正式推動與中國大陸洽簽「兩岸經濟合作架構協議」</w:t>
      </w:r>
      <w:r>
        <w:rPr/>
        <w:t xml:space="preserve">(Economic Cooperation Framework Agreement, </w:t>
      </w:r>
      <w:r>
        <w:rPr/>
        <w:t>以下簡稱</w:t>
      </w:r>
      <w:r>
        <w:rPr/>
        <w:t>ECFA)</w:t>
      </w:r>
      <w:r>
        <w:rPr/>
        <w:t>，其後歷經一年多的努力，兩岸終於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大陸重慶所舉行的第五次「江陳會談」，正式簽訂</w:t>
      </w:r>
      <w:r>
        <w:rPr/>
        <w:t>ECFA</w:t>
      </w:r>
      <w:r>
        <w:rPr/>
        <w:t>。台灣政府希望透過</w:t>
      </w:r>
      <w:r>
        <w:rPr/>
        <w:t>ECFA</w:t>
      </w:r>
      <w:r>
        <w:rPr/>
        <w:t>融入東亞經濟整合過程，並且開啟與其他主要國家洽簽自由貿易協定的可能性。</w:t>
      </w:r>
    </w:p>
    <w:p>
      <w:pPr>
        <w:pStyle w:val="Normal"/>
        <w:spacing w:before="280" w:after="0"/>
        <w:ind w:firstLine="480"/>
        <w:jc w:val="both"/>
        <w:rPr/>
      </w:pPr>
      <w:r>
        <w:rPr/>
        <w:t>但事實上，</w:t>
      </w:r>
      <w:r>
        <w:rPr/>
        <w:t>CAFTA</w:t>
      </w:r>
      <w:r>
        <w:rPr/>
        <w:t>啟動之後，在部分東南亞國家引起反彈，認為該國所生產的產品無法與免關稅的中國大陸製產品競爭，希望政府重新思考</w:t>
      </w:r>
      <w:r>
        <w:rPr/>
        <w:t>CAFTA</w:t>
      </w:r>
      <w:r>
        <w:rPr/>
        <w:t>的適用時間與範圍；另一方面，台灣內部從政府宣布要與中國大陸洽簽</w:t>
      </w:r>
      <w:r>
        <w:rPr/>
        <w:t>ECFA</w:t>
      </w:r>
      <w:r>
        <w:rPr/>
        <w:t>之後，就不斷有反對聲浪出現，一直到</w:t>
      </w:r>
      <w:r>
        <w:rPr/>
        <w:t>ECFA</w:t>
      </w:r>
      <w:r>
        <w:rPr/>
        <w:t>簽署完成之後，對於傳統產業負面影響的質疑一直存在</w:t>
      </w:r>
      <w:r>
        <w:rPr/>
        <w:t>；但國際輿論則對於兩岸簽署</w:t>
      </w:r>
      <w:r>
        <w:rPr/>
        <w:t>ECFA</w:t>
      </w:r>
      <w:r>
        <w:rPr/>
        <w:t>抱持高度肯定的態度</w:t>
      </w:r>
      <w:r>
        <w:rPr/>
        <w:t>。</w:t>
      </w:r>
      <w:r>
        <w:rPr/>
        <w:t>因此，</w:t>
      </w:r>
      <w:r>
        <w:rPr/>
        <w:t>若干東南亞國家對</w:t>
      </w:r>
      <w:r>
        <w:rPr/>
        <w:t>ASEAN+1</w:t>
      </w:r>
      <w:r>
        <w:rPr/>
        <w:t>的疑慮是否會影響其後</w:t>
      </w:r>
      <w:r>
        <w:rPr/>
        <w:t>ASEAN+3</w:t>
      </w:r>
      <w:r>
        <w:rPr/>
        <w:t>或</w:t>
      </w:r>
      <w:r>
        <w:rPr/>
        <w:t>ASEAN+6</w:t>
      </w:r>
      <w:r>
        <w:rPr/>
        <w:t>甚至是東亞區域整合？</w:t>
      </w:r>
      <w:r>
        <w:rPr/>
        <w:t>另外，兩岸簽署</w:t>
      </w:r>
      <w:r>
        <w:rPr/>
        <w:t>ECFA</w:t>
      </w:r>
      <w:r>
        <w:rPr/>
        <w:t>是否</w:t>
      </w:r>
      <w:r>
        <w:rPr/>
        <w:t>對於</w:t>
      </w:r>
      <w:r>
        <w:rPr/>
        <w:t>台灣融入東亞區域整合</w:t>
      </w:r>
      <w:r>
        <w:rPr/>
        <w:t>有正面幫助</w:t>
      </w:r>
      <w:r>
        <w:rPr/>
        <w:t>？這是本文最主要想要解答的兩個問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92812677msonormal">
    <w:name w:val="yiv20928126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zh-TW&amp;sl=en&amp;tl=zh-TW&amp;u=http://en.wikipedia.org/w/index.php%3Ftitle%3DASEAN_%25E2%2580%2593_Australia_%25E2%2580%2593_New_Zealand_Free_Trade_Area%26action%3Dedit%26redlink%3D1&amp;rurl=translate.google.com.tw&amp;anno=2&amp;usg=ALkJrhiN_s83tNbNASqYGXmQnMngYUTN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5:00Z</dcterms:created>
  <dc:creator>pcroom18</dc:creator>
  <dc:description/>
  <cp:keywords/>
  <dc:language>en-US</dc:language>
  <cp:lastModifiedBy>pcroom18</cp:lastModifiedBy>
  <dcterms:modified xsi:type="dcterms:W3CDTF">2010-12-30T03:27:00Z</dcterms:modified>
  <cp:revision>2</cp:revision>
  <dc:subject/>
  <dc:title>中國—東盟自由貿易區(CAFTA)對台灣的影響：</dc:title>
</cp:coreProperties>
</file>